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Циклическая прочность сварных соединений стали 09Г2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знецов А.В., Миронов В.И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ценки дополнительных параметров деградации материала рассмотрим эксперименты по испытаниям образцов с различными видами сварных соединений [1-4]. Графическая интерпретация испытаний представлена на рис. № 1. Как видно из графика, угол наклона кривых, независимо от вида сварного соединения, остаётся постоянным, в то время как происходит сдвиг самих кривых вырождения. Согласно экспериментальным данным вычислим соотношения механических свойств основного материала и сварных соединений. Соотношение соединений для стыкового сварного соединения составляет ≈0,74, для нахлёсточного соединения с флангововыми швами ≈0,53.</w:t>
      </w:r>
    </w:p>
    <w:p>
      <w:pPr>
        <w:pStyle w:val="Normal"/>
        <w:ind w:firstLine="720"/>
        <w:jc w:val="both"/>
        <w:rPr/>
      </w:pPr>
      <w:r>
        <w:rPr/>
        <w:t>Для котла вагона цистерны в местах соединения оболочки вращения, коей является цистерна, и элипсовидных боков характерно стыковое сварное соединения.</w:t>
      </w:r>
      <w:r>
        <w:rPr>
          <w:sz w:val="28"/>
          <w:szCs w:val="28"/>
        </w:rPr>
        <w:t xml:space="preserve"> </w:t>
      </w:r>
      <w:r>
        <w:rPr/>
        <w:t xml:space="preserve">На рис № 2 представлена графическая интерпретация сравнения деградации циклических свойств основного материала и сварных швов в конструкции. Аналитически данные можно представить в таком виде: для </w:t>
      </w:r>
      <w:r>
        <w:rPr>
          <w:lang w:val="en-US"/>
        </w:rPr>
        <w:t>m</w:t>
      </w:r>
      <w:r>
        <w:rPr/>
        <w:t xml:space="preserve">=0.5 различие составило ≈7 %, для </w:t>
      </w:r>
      <w:r>
        <w:rPr>
          <w:lang w:val="en-US"/>
        </w:rPr>
        <w:t>m</w:t>
      </w:r>
      <w:r>
        <w:rPr/>
        <w:t xml:space="preserve">=0.8 ≈8,5 %, для </w:t>
      </w:r>
      <w:r>
        <w:rPr>
          <w:lang w:val="en-US"/>
        </w:rPr>
        <w:t>m</w:t>
      </w:r>
      <w:r>
        <w:rPr/>
        <w:t xml:space="preserve">=1 ≈10 %, для </w:t>
      </w:r>
      <w:r>
        <w:rPr>
          <w:lang w:val="en-US"/>
        </w:rPr>
        <w:t>m</w:t>
      </w:r>
      <w:r>
        <w:rPr/>
        <w:t xml:space="preserve">=2 ≈19 %, для </w:t>
      </w:r>
      <w:r>
        <w:rPr>
          <w:lang w:val="en-US"/>
        </w:rPr>
        <w:t>m</w:t>
      </w:r>
      <w:r>
        <w:rPr/>
        <w:t xml:space="preserve">=2 ≈24 %, для </w:t>
      </w:r>
      <w:r>
        <w:rPr>
          <w:lang w:val="en-US"/>
        </w:rPr>
        <w:t>m</w:t>
      </w:r>
      <w:r>
        <w:rPr/>
        <w:t xml:space="preserve"> = 4 ≈26.7 %, для </w:t>
      </w:r>
      <w:r>
        <w:rPr>
          <w:lang w:val="en-US"/>
        </w:rPr>
        <w:t>m</w:t>
      </w:r>
      <w:r>
        <w:rPr/>
        <w:t xml:space="preserve">=6 ≈28.9 %, для </w:t>
      </w:r>
      <w:r>
        <w:rPr>
          <w:lang w:val="en-US"/>
        </w:rPr>
        <w:t>m</w:t>
      </w:r>
      <w:r>
        <w:rPr/>
        <w:t xml:space="preserve">=8 ≈33 %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97751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30170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 применении данного метода для основного материала были получены значения на 22 % ниже чем, для аналогичных расчётов по стандартным методикам, и на 26 % ниже, если рассматривать сварные соединения. Это соответствует реальным данным при натурных испытаниях подвижного состава, проводимым на Уральском Вагоностроительном Завод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>1. Т.Ю. Яковлева Локальная пластическая деформация и усталость металла.-К.:Наук.думка,2003.-238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. В.И. Миронов Моделирование циклических свойств материала по изменению его статической 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PAGE \* ARABIC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1</w:t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иаграмммы//Динамика, прочность и износостойкость машин. – Е-журнал. – 1997. –  №3. – С.33-38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>3. В.И Миронов., А.В. Якушев Метод полных диаграмм в расчете ресурса элементов подвижного состава // Транспорт Урала.-Екатеринбург, 2007.-№2(13).-С.60-64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i/>
          <w:sz w:val="20"/>
          <w:szCs w:val="20"/>
        </w:rPr>
        <w:t>4. И.Г.Емельянов, В.И. Миронов, А.В. Кузнецов Определение напряженного состояния и ресурса оболочечной конструкции.// ПМНМ,№5, 2007.-С.57-6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9:00Z</dcterms:created>
  <dc:creator>Администратор</dc:creator>
  <dc:description/>
  <dc:language>en-US</dc:language>
  <cp:lastModifiedBy>Рытикова Галина Павловна</cp:lastModifiedBy>
  <dcterms:modified xsi:type="dcterms:W3CDTF">2008-03-04T13:38:00Z</dcterms:modified>
  <cp:revision>2</cp:revision>
  <dc:subject/>
  <dc:title>Циклическая прочность сварных соединений стали 09Г2С</dc:title>
</cp:coreProperties>
</file>