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счет локализованных упругопластических деформаций модифицированным методом граничных элем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Федотов В.П., Спевак Л.Ф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альных конструкциях появление необратимых деформаций и изменение формы недопустимо, однако в любых конструкциях даже при небольших внешних нагрузках возникают области, где возникают высокие градиенты напряжений. Они приводят к возникновению локальных необратимых деформаций. Определение области таких деформаций, энергии необратимых процессов, температурных и диффузионных потоков имеет большое значение для многих классов практически важных технических задач, например, задач усталости, связных диффузионно-деформационных, термомеханических и других задач.</w:t>
      </w:r>
    </w:p>
    <w:p>
      <w:pPr>
        <w:pStyle w:val="Normal"/>
        <w:ind w:firstLine="720"/>
        <w:jc w:val="both"/>
        <w:rPr/>
      </w:pPr>
      <w:r>
        <w:rPr/>
        <w:t>В данной работе на основе модифицированного метода граничных элементов [1, 2] для упругих задач рассматривается итерационный метод решения упругопластической задачи с определением локализованной области необратимых деформаций. Основное отличие от классического метода упругих решений, который как для метода граничных элементов [3, 4], так и для любых сеточных методов, требует численного интегрирования по пластической области, в предлагаемом подходе эта процедура исключается и используется только интегрирование по границе пластической области. При этом решение задачи вне локализованной области не определяется совсем, что существенно сокращает время счета, а аналитическое вычисление напряжений и деформаций для линейной задачи существенно сокращает количество итераций.</w:t>
      </w:r>
    </w:p>
    <w:p>
      <w:pPr>
        <w:pStyle w:val="Normal"/>
        <w:ind w:firstLine="720"/>
        <w:jc w:val="both"/>
        <w:rPr/>
      </w:pPr>
      <w:r>
        <w:rPr/>
        <w:t>Предлагаемая процедура решения упругопластических задач проиллюстрирована  на примере решения задачи деформирования области с дефектами различной формы, имеющими размеры на несколько порядков меньше, чем сама область. Результаты расчетов сравниваются с известными реш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Литература</w:t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i/>
          <w:iCs/>
          <w:sz w:val="20"/>
        </w:rPr>
        <w:t>1.</w:t>
      </w:r>
      <w:r>
        <w:rPr>
          <w:bCs/>
          <w:i/>
          <w:iCs/>
          <w:sz w:val="20"/>
        </w:rPr>
        <w:t xml:space="preserve"> Федотов В.П., Спевак Л.Ф. </w:t>
      </w:r>
      <w:r>
        <w:rPr>
          <w:i/>
          <w:iCs/>
          <w:sz w:val="20"/>
        </w:rPr>
        <w:t>Решение связных диффузионно-деформационных задач на основе алгоритмов параллельного действия. Екатеринбург: УрО РАН. 2007. 172 с.</w:t>
      </w:r>
    </w:p>
    <w:p>
      <w:pPr>
        <w:pStyle w:val="TextBody"/>
        <w:jc w:val="both"/>
        <w:rPr/>
      </w:pPr>
      <w:r>
        <w:rPr>
          <w:b w:val="false"/>
          <w:bCs/>
          <w:i/>
          <w:iCs/>
          <w:sz w:val="20"/>
        </w:rPr>
        <w:t>2.</w:t>
      </w:r>
      <w:r>
        <w:rPr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>Федотов В.П., Спевак Л.Ф. Аналитическое интегрирование функций влияния для решения задач упругости и теории потенциала методом граничных элементов // Математическое моделирование. 2007. Т. 19, №2, с. 87-104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3. Бреббия К., Теллес Ж., Вроубел Л. Методы граничных элементов. М.: Мир, 1987. 524 с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4. Бенерджи П., Баттерфилд Р. Методы граничных элементов. М.: Мир, 1984, 49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26:00Z</dcterms:created>
  <dc:creator>User</dc:creator>
  <dc:description/>
  <dc:language>en-US</dc:language>
  <cp:lastModifiedBy>Рытикова Галина Павловна</cp:lastModifiedBy>
  <dcterms:modified xsi:type="dcterms:W3CDTF">2008-03-06T14:55:00Z</dcterms:modified>
  <cp:revision>3</cp:revision>
  <dc:subject/>
  <dc:title>Расчет локализованных упругопластических деформаций модифицированным методом граничных элементо</dc:title>
</cp:coreProperties>
</file>