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АЛИЗ КОНСТРУКЦИОННОЙ ПРОЧНОСТИ ВХОДНЫХ МАГИСТРАЛЕЙ ОТЕЧЕСТВЕННЫХ СВЕРХТЯЖЕЛЫХ РАКЕТОНОСИТЕЛЕЙ</w:t>
      </w:r>
    </w:p>
    <w:p>
      <w:pPr>
        <w:pStyle w:val="Normal"/>
        <w:jc w:val="center"/>
        <w:rPr>
          <w:b/>
          <w:b/>
          <w:bCs/>
        </w:rPr>
      </w:pPr>
      <w:r>
        <w:rPr>
          <w:b/>
          <w:bCs/>
        </w:rPr>
      </w:r>
    </w:p>
    <w:p>
      <w:pPr>
        <w:pStyle w:val="Normal"/>
        <w:jc w:val="center"/>
        <w:rPr>
          <w:bCs/>
        </w:rPr>
      </w:pPr>
      <w:r>
        <w:rPr>
          <w:bCs/>
        </w:rPr>
        <w:t>Сатюков В.А., Бабушкин А.В., Котов А.Г., Соколкин Ю.В., Чекалкин А.А.</w:t>
      </w:r>
    </w:p>
    <w:p>
      <w:pPr>
        <w:pStyle w:val="Normal"/>
        <w:jc w:val="center"/>
        <w:rPr>
          <w:bCs/>
        </w:rPr>
      </w:pPr>
      <w:r>
        <w:rPr>
          <w:bCs/>
        </w:rPr>
        <w:t>Пермь, Россия</w:t>
      </w:r>
    </w:p>
    <w:p>
      <w:pPr>
        <w:pStyle w:val="Normal"/>
        <w:jc w:val="center"/>
        <w:rPr>
          <w:bCs/>
        </w:rPr>
      </w:pPr>
      <w:r>
        <w:rPr>
          <w:bCs/>
        </w:rPr>
      </w:r>
    </w:p>
    <w:p>
      <w:pPr>
        <w:pStyle w:val="Normal"/>
        <w:ind w:firstLine="720"/>
        <w:jc w:val="both"/>
        <w:rPr>
          <w:lang w:val="en-US"/>
        </w:rPr>
      </w:pPr>
      <w:r>
        <w:rPr/>
        <w:t>При работе жидкостного ракетного двигателя РД-275 (РД-276) входные топливные и окислительные магистрали нагружены внутренним давлением и подвергаются изгибу, кручению и растяжению при повороте соплового аппарата относительно нейтральной оси, также магистрали подачи горючего и окислителя работают при повышенных температурах и контактируют с химически активными компонентами ракетного топлива: несимметричным диметилгидразином и азотным тетроксидом. В связи с чем, к конструкционному материалу входных топливных магистралей предъявляются высокие требования по жаропрочности и жаростойкости, а также дополнительные требования по коррозионной стойкости. Выполнение данного комплекса требований обеспечивают нержавеющие хромоникелевые стали, обладающие стойкостью к коррозии под напряжением, способные работать в нагруженном состоянии при высоких температурах в течение определенного времени и обладающие при этом достаточной жаростойкостью.</w:t>
      </w:r>
    </w:p>
    <w:p>
      <w:pPr>
        <w:pStyle w:val="Normal"/>
        <w:ind w:firstLine="720"/>
        <w:jc w:val="both"/>
        <w:rPr/>
      </w:pPr>
      <w:r>
        <w:rPr/>
        <w:t xml:space="preserve">Для производства элементов конструкции топливных и окислительных магистралей используются заготовки из стального листа. Для придания необходимой формы применяется пластическое деформирование заготовки, после чего осуществляется аргонодуговая сварка продольных швов на сварочных автоматах. Качество и надежность входных магистралей подачи топлива и окислителя ракетного двигателя определяется механическими свойствами заготовок стального листа и характеристиками сварных швов тонкостенной металлической конструкции. И если стабильность свойств основного листового материала во многом обеспечивается на этапе входного контроля при проведении цветной дефектоскопии заготовок, то контроль структуры и характеристик сварных швов представляет основную техническую задачу обеспечения выходного контроля качества топливных магистралей. </w:t>
      </w:r>
    </w:p>
    <w:p>
      <w:pPr>
        <w:pStyle w:val="Normal"/>
        <w:ind w:firstLine="720"/>
        <w:jc w:val="both"/>
        <w:rPr>
          <w:lang w:val="en-US"/>
        </w:rPr>
      </w:pPr>
      <w:r>
        <w:rPr/>
        <w:t xml:space="preserve">Проведена разработка методов численного моделирования поведения элементов конструкции топливных магистралей при повышенных нагрузках. Разработана методика уточненного анализа результатов статических испытаний образцов хромоникелевой стали со сварным швом на растяжение на основе решения краевой задачи о деформации образцов. Сформулированы линейные краевые задачи механики деформирования и разрушения образца с концентратором. Разработана методика численного моделирования поведения образцов при испытаниях для уточнения распределения напряжений в рабочей зоне образцов. </w:t>
      </w:r>
    </w:p>
    <w:p>
      <w:pPr>
        <w:pStyle w:val="Normal"/>
        <w:ind w:firstLine="720"/>
        <w:jc w:val="both"/>
        <w:rPr/>
      </w:pPr>
      <w:r>
        <w:rPr/>
        <w:t>Проведено моделирование и расчет экспериментальных данных с учетом реальной диаграммы деформирования основного материала. Моделирование проведено в среде конечно-элементного расчетного пакета ANSYS. Расчеты проведены с учетом реальной пластичности. Результаты демонстрируют существенное влияние учета реального поведения материала в процессе деформирования и разрушения на значения основных механических характеристик, и необходимость внесения соответствующих поправок в модели надежности конструкций, ориентированных на линейное поведение материала.</w:t>
      </w:r>
    </w:p>
    <w:p>
      <w:pPr>
        <w:pStyle w:val="Normal"/>
        <w:ind w:firstLine="720"/>
        <w:jc w:val="both"/>
        <w:rPr/>
      </w:pPr>
      <w:r>
        <w:rPr/>
        <w:t>Работа выполнена при поддержке гранта РФФИ-Урал №07-08-97624 ОФ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50:00Z</dcterms:created>
  <dc:creator>evl</dc:creator>
  <dc:description/>
  <dc:language>en-US</dc:language>
  <cp:lastModifiedBy>Рытикова Галина Павловна</cp:lastModifiedBy>
  <dcterms:modified xsi:type="dcterms:W3CDTF">2008-03-13T10:44:00Z</dcterms:modified>
  <cp:revision>6</cp:revision>
  <dc:subject/>
  <dc:title>Анализ конструкционной прочности входных магистралей отечественных сверхтяжелых ракетоносителей</dc:title>
</cp:coreProperties>
</file>