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ЭКСПЕРИМЕНТАЛЬНЫЕ ИССЛЕДОВАНИЯ АДГЕЗИОННОЙ ПРОЧНОСТИ В СИСТЕМЕ СПЛАВ НА ОСНОВЕ НИКЕЛЯ-ОКСИД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Фёдорова Е.Н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, Росс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Экспериментальные исследования выполнялись в Межуниверситетском центре исследований в области материаловедения СИРИМАТ (лаборатория «Механика, Микроструктура, Окисление», Тулузский Национальный Политехнический Институт/Университет Поль Сабатье, Франция) при сотрудничестве с Даниэлем Монсо и Джаром Окабом [1,2].</w:t>
      </w:r>
    </w:p>
    <w:p>
      <w:pPr>
        <w:pStyle w:val="Normal"/>
        <w:ind w:firstLine="709"/>
        <w:jc w:val="both"/>
        <w:rPr/>
      </w:pPr>
      <w:r>
        <w:rPr/>
        <w:t xml:space="preserve">Основной задачей исследований является разработка методологии для оценки прочности адгезии </w:t>
      </w:r>
      <w:r>
        <w:rPr>
          <w:bCs/>
          <w:iCs/>
        </w:rPr>
        <w:t xml:space="preserve">оксидного слоя, формирующегося при высоких температурах на поверхности монокристаллического сплава на основе никеля, </w:t>
      </w:r>
      <w:r>
        <w:rPr/>
        <w:t xml:space="preserve">а также определение взаимосвязи между прочностью адгезии и кинетикой высокотемпературного циклического окисления. К долгосрочным целям можно отнести изучение механизмов деградации оксидного слоя и прогнозирование поведения материала в условиях циклического окисления, а, следовательно, прогнозирование долговечности элементов конструкций, в том числе лопаток газовых турбин авиационного назначения.  </w:t>
      </w:r>
    </w:p>
    <w:p>
      <w:pPr>
        <w:pStyle w:val="Normal"/>
        <w:ind w:firstLine="709"/>
        <w:jc w:val="both"/>
        <w:rPr/>
      </w:pPr>
      <w:r>
        <w:rPr/>
        <w:t xml:space="preserve">Проведены эксперименты по изотермическому (Т =1100 </w:t>
      </w:r>
      <w:r>
        <w:rPr>
          <w:rFonts w:eastAsia="Symbol" w:cs="Symbol" w:ascii="Symbol" w:hAnsi="Symbol"/>
        </w:rPr>
        <w:t></w:t>
      </w:r>
      <w:r>
        <w:rPr/>
        <w:t>С) окислению промышленных сплавов последнего поколения (</w:t>
      </w:r>
      <w:r>
        <w:rPr>
          <w:lang w:val="en-US"/>
        </w:rPr>
        <w:t>SNECMA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, Франция), отличающихся химическим составом, в частности, концентрацией серы. С использованием сканирующей электронной микроскопии изучена структура формирующегося оксидного слоя, состоящего преимущественно из оксида алюминия, а также проанализированы основные механизмы разрушения слоя после механических испытаний. </w:t>
      </w:r>
    </w:p>
    <w:p>
      <w:pPr>
        <w:pStyle w:val="Normal"/>
        <w:ind w:firstLine="709"/>
        <w:jc w:val="both"/>
        <w:rPr/>
      </w:pPr>
      <w:r>
        <w:rPr/>
        <w:t>Для экспресс-оценки адгезионной прочности и прогнозирования поведения материала при циклическом окислении предложен тест царапанием (</w:t>
      </w:r>
      <w:r>
        <w:rPr>
          <w:lang w:val="en-US"/>
        </w:rPr>
        <w:t>scratch</w:t>
      </w:r>
      <w:r>
        <w:rPr/>
        <w:t>-</w:t>
      </w:r>
      <w:r>
        <w:rPr>
          <w:lang w:val="en-US"/>
        </w:rPr>
        <w:t>test</w:t>
      </w:r>
      <w:r>
        <w:rPr/>
        <w:t xml:space="preserve">). Определены параметры теста, обеспечивающие наглядность и воспроизводимость результатов. Сравнение результатов данного вида испытаний для сплавов с различным содержанием серы при одинаковой толщине оксидного слоя и результатов окисления при циклическом изменении температуры, показало хорошую их согласованность. Сплавы с высокой концентрацией серы (до 3,2 </w:t>
      </w:r>
      <w:r>
        <w:rPr>
          <w:lang w:val="en-US"/>
        </w:rPr>
        <w:t>ppm</w:t>
      </w:r>
      <w:r>
        <w:rPr/>
        <w:t xml:space="preserve">) характеризуются слабой адгезией оксидного слоя. Известно, что сера сегрегирует на поверхности никелевых сплавов, мигрируя при высокой температуре из внутренних объемов материала, ухудшает сцепление оксидной пленки с подложкой. Проанализирован также такой аспект, как влияние толщины оксидного слоя (то есть времени изотермического окисления) на его структуру и адгезионную прочность, которая оценивалась величиной работы адгезии. </w:t>
      </w:r>
    </w:p>
    <w:p>
      <w:pPr>
        <w:pStyle w:val="Normal"/>
        <w:ind w:firstLine="709"/>
        <w:jc w:val="both"/>
        <w:rPr/>
      </w:pPr>
      <w:r>
        <w:rPr/>
        <w:t>Для идентификации образующихся на поверхности сплава фаз, а также оценки остаточных напряжений в системе, выполнен рентгенофазовый и рентгеноструктурный  анализы. На данном этапе выполняется обработка полученных экспериментальных результатов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1. D.Oquab, D. Monceau. In-situ SEM Study of Cavity Growth during High Temperature Oxidation of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</w:t>
      </w:r>
      <w:r>
        <w:rPr>
          <w:i/>
          <w:sz w:val="20"/>
          <w:szCs w:val="20"/>
          <w:lang w:val="en-US"/>
        </w:rPr>
        <w:t xml:space="preserve">-(Ni,Pd)Al. Scripta mater.2001, Vol.44, p.2741-2746.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2. D. Poquilon, D.Monceau. Application of Simple Statistical Spalling Model for the Analysis of High-Temperature, Cyclic-Oxidation Kinetics Data.Oxidation of Metals.2003,Vol.59, Nos. 3/4,  p.409-43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56:00Z</dcterms:created>
  <dc:creator>EFedorova</dc:creator>
  <dc:description/>
  <dc:language>en-US</dc:language>
  <cp:lastModifiedBy>Рытикова Галина Павловна</cp:lastModifiedBy>
  <dcterms:modified xsi:type="dcterms:W3CDTF">2008-03-05T12:10:00Z</dcterms:modified>
  <cp:revision>6</cp:revision>
  <dc:subject/>
  <dc:title>ЭКСПЕРИМЕНТАЛЬНЫЕ ИССЛЕДОВАНИЯ АДГЕЗИОННОЙ ПРОЧНОСТИ В СИСТЕМЕ СПЛАВ НА ОСНОВЕ НИКЕЛЯ-ОКСИД </dc:title>
</cp:coreProperties>
</file>