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ХАНИКЕ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бровина Г.И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ка краевой задачи механики разрушения предложена Волковым С.Д [1}. При этом уравнения краевой задачи дополнены условием равновесия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P</w:t>
      </w:r>
      <w:r>
        <w:rPr/>
        <w:t xml:space="preserve"> –тензор напряжений, а </w:t>
      </w:r>
      <w:r>
        <w:rPr>
          <w:lang w:val="en-US"/>
        </w:rPr>
        <w:t>S</w:t>
      </w:r>
      <w:r>
        <w:rPr/>
        <w:t xml:space="preserve"> – тензор сопротивления.</w:t>
      </w:r>
    </w:p>
    <w:p>
      <w:pPr>
        <w:pStyle w:val="Normal"/>
        <w:ind w:firstLine="720"/>
        <w:jc w:val="both"/>
        <w:rPr/>
      </w:pPr>
      <w:r>
        <w:rPr/>
        <w:t>Для стандартных расчетов конструкций (определения их несущей способности) достаточно иметь решение краевой задачи линейной теории упругости, предельную поверхность прочности в пространстве напряжений (</w:t>
      </w:r>
      <w:r>
        <w:rPr>
          <w:lang w:val="en-US"/>
        </w:rPr>
        <w:t>P</w:t>
      </w:r>
      <w:r>
        <w:rPr/>
        <w:t xml:space="preserve">) и стандартный критерий разрушения (при хрупком разрушении). В расчетах на живучесть и для других приложений необходимо равновесное сопротивление среды после перехода конструкции через максимум ( </w:t>
      </w:r>
      <w:r>
        <w:rPr>
          <w:lang w:val="en-US"/>
        </w:rPr>
        <w:t>S</w:t>
      </w:r>
      <w:r>
        <w:rPr/>
        <w:t>в). Если такая возможность обеспечена условием нагружения малой окрестности любой точки данного тела, то тело сохраняет первоначальное свойство сплошности и, следовательно, определенную несущую способность даже после локального нарушения сплошности. В противном случае, когда разрушение неравновесное, это приводит к полной потере несущей способности.</w:t>
      </w:r>
    </w:p>
    <w:p>
      <w:pPr>
        <w:pStyle w:val="Normal"/>
        <w:ind w:firstLine="720"/>
        <w:jc w:val="both"/>
        <w:rPr/>
      </w:pPr>
      <w:r>
        <w:rPr/>
        <w:t xml:space="preserve">Под малой окрестностью данной точк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, заданной радиусом – вектором </w:t>
      </w:r>
      <w:r>
        <w:rPr>
          <w:lang w:val="en-US"/>
        </w:rPr>
        <w:t>x</w:t>
      </w:r>
      <w:r>
        <w:rPr/>
        <w:t xml:space="preserve">, понимаем </w:t>
      </w:r>
      <w:r>
        <w:rPr>
          <w:lang w:val="en-US"/>
        </w:rPr>
        <w:t>dV</w:t>
      </w:r>
      <w:r>
        <w:rPr/>
        <w:t xml:space="preserve"> – окрестность, образованная путем предельного перехода при неограниченном уменьшении линейных размеров окрестности. Этот переход нужен для постановки краевой задачи классической теории упругости и краевой задачи хрупкого разрушения. Возможность сохранения сопротивления связана с понятием об устойчивости предельного сопротивления среды при деформировании.</w:t>
      </w:r>
    </w:p>
    <w:p>
      <w:pPr>
        <w:pStyle w:val="Normal"/>
        <w:ind w:firstLine="720"/>
        <w:jc w:val="both"/>
        <w:rPr/>
      </w:pPr>
      <w:r>
        <w:rPr/>
        <w:t xml:space="preserve">Предельное равновесное сопротивление среды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* при деформации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* устойчиво, если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но неустойчиво, есл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част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/>
        <w:t xml:space="preserve">,  в общ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/>
        <w:t xml:space="preserve"> предельного равновесного сопротивления. </w:t>
      </w:r>
    </w:p>
    <w:p>
      <w:pPr>
        <w:pStyle w:val="Normal"/>
        <w:ind w:firstLine="720"/>
        <w:jc w:val="both"/>
        <w:rPr/>
      </w:pPr>
      <w:r>
        <w:rPr/>
        <w:t>Устойчивость или неустойчивость предельного равновесного сопротивления среды зависит не только от физических свойств малой окрестности данной точки и ее напряженного состояния, но так же от свойств наложенных на нее связей.</w:t>
      </w:r>
    </w:p>
    <w:p>
      <w:pPr>
        <w:pStyle w:val="Normal"/>
        <w:ind w:firstLine="720"/>
        <w:jc w:val="both"/>
        <w:rPr/>
      </w:pPr>
      <w:r>
        <w:rPr/>
        <w:t>Равновесное состояние малой окрестности точки определяется постановкой краевой задачи механики разрушения.</w:t>
      </w:r>
    </w:p>
    <w:p>
      <w:pPr>
        <w:pStyle w:val="Normal"/>
        <w:ind w:firstLine="720"/>
        <w:jc w:val="both"/>
        <w:rPr/>
      </w:pPr>
      <w:r>
        <w:rPr/>
        <w:t xml:space="preserve">Рассматривается критерий устойчивости равновесного сопротивления среды при нагружении, когда отличные от нуля на границе заданные внешние силы и перемещения точек системы изменяются пропорционально общему параметру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Дубровина Г.И. О методе решения краевой задачи механики хрупкого разрушения. Вестник ПГТУ. .Механика композитов.№1.1999г.,г.Пермь, стр.42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Без интервала + по центру"/>
    <w:basedOn w:val="Normal"/>
    <w:qFormat/>
    <w:pPr>
      <w:spacing w:before="120" w:after="1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55:00Z</dcterms:created>
  <dc:creator>Пользователь</dc:creator>
  <dc:description/>
  <dc:language>en-US</dc:language>
  <cp:lastModifiedBy>Рытикова Галина Павловна</cp:lastModifiedBy>
  <cp:lastPrinted>2008-03-01T10:49:00Z</cp:lastPrinted>
  <dcterms:modified xsi:type="dcterms:W3CDTF">2008-03-06T17:12:00Z</dcterms:modified>
  <cp:revision>5</cp:revision>
  <dc:subject/>
  <dc:title>Конференция</dc:title>
</cp:coreProperties>
</file>