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СПЕРИМЕНТАЛЬНОЕ ИССЛЕДОВАНИЕ ДИССИПАЦИИ ЭНЕРГИИ ПРИ ДИНАМИЧЕСКОМ НАГРУЖЕНИИ СУБМИКРОКРИСТАЛЛИЧЕСКОГО ТИТ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ехов О.А., Чудинов В.В., Леонтьев В.А., Наймарк О.Б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684"/>
        <w:jc w:val="both"/>
        <w:rPr/>
      </w:pPr>
      <w:r>
        <w:rPr/>
        <w:t xml:space="preserve">В работе исследованы образцы титана </w:t>
      </w:r>
      <w:r>
        <w:rPr>
          <w:lang w:val="en-US"/>
        </w:rPr>
        <w:t>Grade</w:t>
      </w:r>
      <w:r>
        <w:rPr/>
        <w:t xml:space="preserve"> 2 в исходном крупнозернистом состоянии с характерным размером зерна 25 мкм и нанокристаллическом, полученном методом равноканального углового прессования, с характерным размером зерна 0,30 мкм. Измельчение зерна материала на два порядка приводит к существенному повышению его механических характеристик (предела прочности и предела пропорциональности). При квазистатических испытаниях величина предела пропорциональности возрастает в 2.6 раза. При этом материал охрупчивается, что проявляется в уменьшении величины остаточной деформации и характера разрушения. </w:t>
      </w:r>
    </w:p>
    <w:p>
      <w:pPr>
        <w:pStyle w:val="Normal"/>
        <w:ind w:firstLine="684"/>
        <w:jc w:val="both"/>
        <w:rPr>
          <w:szCs w:val="20"/>
        </w:rPr>
      </w:pPr>
      <w:r>
        <w:rPr/>
        <w:t>Динамические испытания на сжатие были выполнены на установке РСГ – 25, реализующей традиционный метод Кольского с использованием разрезного стержня Гопкинсона диаметром 25 мм. Установка состоит из газовой пушки калибром 18 мм, разгоняющей ударник длинной 200 мм. Скорость ударника в экспериментах варьировалась от 15 до 30 м/с, что обеспечивало скорость деформации образца от 2 до 5 10</w:t>
      </w:r>
      <w:r>
        <w:rPr>
          <w:vertAlign w:val="superscript"/>
        </w:rPr>
        <w:t>3</w:t>
      </w:r>
      <w:r>
        <w:rPr/>
        <w:t xml:space="preserve"> с</w:t>
      </w:r>
      <w:r>
        <w:rPr>
          <w:vertAlign w:val="superscript"/>
        </w:rPr>
        <w:t>-1</w:t>
      </w:r>
      <w:r>
        <w:rPr/>
        <w:t>.</w:t>
      </w:r>
      <w:r>
        <w:rPr>
          <w:b/>
        </w:rPr>
        <w:t xml:space="preserve"> </w:t>
      </w:r>
      <w:r>
        <w:rPr/>
        <w:t xml:space="preserve">Исследуемые образцы титана имели форму цилиндров диаметром 7,6 мм и длиной 3-4 мм. Для записи поля температур использовалась инфракрасная камера </w:t>
      </w:r>
      <w:r>
        <w:rPr>
          <w:lang w:val="en-US"/>
        </w:rPr>
        <w:t>CEDIP</w:t>
      </w:r>
      <w:r>
        <w:rPr/>
        <w:t xml:space="preserve"> </w:t>
      </w:r>
      <w:r>
        <w:rPr>
          <w:lang w:val="en-US"/>
        </w:rPr>
        <w:t>Silver</w:t>
      </w:r>
      <w:r>
        <w:rPr/>
        <w:t xml:space="preserve"> 450</w:t>
      </w:r>
      <w:r>
        <w:rPr>
          <w:lang w:val="en-US"/>
        </w:rPr>
        <w:t>M</w:t>
      </w:r>
      <w:r>
        <w:rPr/>
        <w:t>. Основные технические характеристики камеры: ч</w:t>
      </w:r>
      <w:r>
        <w:rPr>
          <w:szCs w:val="20"/>
        </w:rPr>
        <w:t>увствительность не менее 25 м</w:t>
      </w:r>
      <w:r>
        <w:rPr>
          <w:szCs w:val="20"/>
          <w:lang w:val="fr-FR"/>
        </w:rPr>
        <w:t>K</w:t>
      </w:r>
      <w:r>
        <w:rPr>
          <w:szCs w:val="20"/>
        </w:rPr>
        <w:t xml:space="preserve"> при 300 °</w:t>
      </w:r>
      <w:r>
        <w:rPr>
          <w:szCs w:val="20"/>
          <w:lang w:val="fr-FR"/>
        </w:rPr>
        <w:t>K</w:t>
      </w:r>
      <w:r>
        <w:rPr>
          <w:szCs w:val="20"/>
        </w:rPr>
        <w:t>, с</w:t>
      </w:r>
      <w:r>
        <w:rPr/>
        <w:t xml:space="preserve">пектральный диапазон </w:t>
      </w:r>
      <w:r>
        <w:rPr>
          <w:szCs w:val="20"/>
        </w:rPr>
        <w:t>3-5 мкм, максимальный размер кадра 320</w:t>
      </w:r>
      <w:r>
        <w:rPr>
          <w:szCs w:val="20"/>
          <w:lang w:val="en-US"/>
        </w:rPr>
        <w:t>x</w:t>
      </w:r>
      <w:r>
        <w:rPr>
          <w:szCs w:val="20"/>
        </w:rPr>
        <w:t>240 точек. Запись поля температуры  проводилась с частотой 3200 Гц и  минимальным  пространственным  разрешением 2 10</w:t>
      </w:r>
      <w:r>
        <w:rPr>
          <w:szCs w:val="20"/>
          <w:vertAlign w:val="superscript"/>
        </w:rPr>
        <w:t xml:space="preserve">-4 </w:t>
      </w:r>
      <w:r>
        <w:rPr>
          <w:szCs w:val="20"/>
        </w:rPr>
        <w:t xml:space="preserve">м. Динамические характеристики титана определялись на основе анализа отражённого и прошедшего импульсов с учётом конечной величины деформации образца.  </w:t>
      </w:r>
    </w:p>
    <w:p>
      <w:pPr>
        <w:pStyle w:val="Normal"/>
        <w:ind w:firstLine="684"/>
        <w:jc w:val="both"/>
        <w:rPr/>
      </w:pPr>
      <w:r>
        <w:rPr>
          <w:szCs w:val="20"/>
        </w:rPr>
        <w:t xml:space="preserve">С измельчением зерна динамический предел пропорциональности титана увеличился на 25 %, зависимость напряжения от деформации имеет ярко выраженный участок упрочнения. При этом нанокристаллический титан становится значительно более хрупким и при скорости ударника 30 м/с (максимальное напряжение 1.5 ГПа) образец разрушается, в отличие от крупнозернистого титана, продолжающего гомогенно деформироваться при тех же условиях нагружения. В работе проведён анализ доли диссипированной и запасённой энергии в процессе деформирования. Данный анализ позволяет определить влияние зёренной структуры материала на её способность к поглощению и диссипации приложенной энергии. </w:t>
      </w:r>
      <w:r>
        <w:rPr/>
        <w:t>Анализ полученных экспериментальных данных показывает, что удельная доля диссипированной энергии в нанокристаллическом состоянии не меняется при всех исследованных значениях напряжений и скоростей деформации. В крупнозернистом титане доля диссипированной энергии растёт с 0,58 до 0,86 при увеличении скорости деформации. По-видимому, измельчение зерна приводит к созданию в материале нового механизма диссипации энергии, работающего одинаково эффективно при различных скоростях деформации и интенсивностях воздействий.</w:t>
      </w:r>
    </w:p>
    <w:p>
      <w:pPr>
        <w:pStyle w:val="Normal"/>
        <w:ind w:firstLine="684"/>
        <w:jc w:val="both"/>
        <w:rPr/>
      </w:pPr>
      <w:r>
        <w:rPr/>
        <w:t>Работа выполнена при частичной поддержке грантов РФФИ 07-08-96001р-урал-а, 07-01-91100</w:t>
      </w:r>
      <w:r>
        <w:rPr>
          <w:color w:val="000000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>
    <w:name w:val="figures"/>
    <w:basedOn w:val="Normal"/>
    <w:next w:val="Normal"/>
    <w:qFormat/>
    <w:pPr>
      <w:jc w:val="center"/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26:00Z</dcterms:created>
  <dc:creator>beta</dc:creator>
  <dc:description/>
  <dc:language>en-US</dc:language>
  <cp:lastModifiedBy>Рытикова Галина Павловна</cp:lastModifiedBy>
  <dcterms:modified xsi:type="dcterms:W3CDTF">2008-03-11T10:02:00Z</dcterms:modified>
  <cp:revision>10</cp:revision>
  <dc:subject/>
  <dc:title>Особенности диссипации</dc:title>
</cp:coreProperties>
</file>