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ОСОБЕННОСТИ ДИССИПАЦИИ ЭНЕРГИИ ПРИ ПЛАСТИЧЕСКОМ ДЕФОРМИРОВАНИИ ЖЕЛЕЗА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</w:rPr>
        <w:t>Плехов О.А.</w:t>
      </w:r>
    </w:p>
    <w:p>
      <w:pPr>
        <w:pStyle w:val="Normal"/>
        <w:jc w:val="center"/>
        <w:rPr/>
      </w:pPr>
      <w:r>
        <w:rPr/>
        <w:t>Пермь, Ро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41"/>
        <w:jc w:val="both"/>
        <w:rPr>
          <w:b w:val="false"/>
          <w:b w:val="false"/>
          <w:szCs w:val="24"/>
        </w:rPr>
      </w:pPr>
      <w:r>
        <w:rPr>
          <w:b w:val="false"/>
          <w:caps w:val="false"/>
          <w:smallCaps w:val="false"/>
          <w:szCs w:val="24"/>
        </w:rPr>
        <w:t>В настоящее время хорошо известно, что деформация металлов, особенно пластическое течение, сопровождается высокой дислокационной активностью и образованием сложных мезоскопических дефектных структур. Процесс эволюции мезоструктуры материала сопровождается поворотами и разрушением мезоскопических объёмов, что приводит к образованию высоких внутренних напряжений и, как следствие, накоплению и диссипации энергии в материале. Отношение величины запасённой энергии (</w:t>
      </w:r>
      <w:r>
        <w:rPr>
          <w:b w:val="false"/>
          <w:szCs w:val="24"/>
        </w:rPr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85pt;height:13.85pt" filled="f" o:ole="">
            <v:imagedata r:id="rId3" o:title=""/>
          </v:shape>
          <o:OLEObject Type="Embed" ProgID="" ShapeID="ole_rId2" DrawAspect="Content" ObjectID="_1265609812" r:id="rId2"/>
        </w:object>
      </w:r>
      <w:r>
        <w:rPr>
          <w:b w:val="false"/>
          <w:caps w:val="false"/>
          <w:smallCaps w:val="false"/>
          <w:szCs w:val="24"/>
        </w:rPr>
        <w:t>) к величине пластической работы (</w:t>
      </w:r>
      <w:r>
        <w:rPr>
          <w:b w:val="false"/>
          <w:szCs w:val="24"/>
        </w:rPr>
        <w:object w:dxaOrig="16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18.3pt" filled="f" o:ole="">
            <v:imagedata r:id="rId5" o:title=""/>
          </v:shape>
          <o:OLEObject Type="Embed" ProgID="" ShapeID="ole_rId4" DrawAspect="Content" ObjectID="_602319788" r:id="rId4"/>
        </w:object>
      </w:r>
      <w:r>
        <w:rPr>
          <w:b w:val="false"/>
          <w:caps w:val="false"/>
          <w:smallCaps w:val="false"/>
          <w:szCs w:val="24"/>
        </w:rPr>
        <w:t>) является объектом интенсивных дискуссий на протяжении многих лет. В настоящие время наблюдается значительное увеличение количества теоретических и экспериментальных исследований, посвящённых данному вопросу. Интерес к данной проблеме объясняется возможностью верификации существующих и разработке новых, более адекватных моделей эволюции структуры материала при пластическом разрушении.</w:t>
      </w:r>
    </w:p>
    <w:p>
      <w:pPr>
        <w:pStyle w:val="Figures"/>
        <w:ind w:firstLine="741"/>
        <w:jc w:val="both"/>
        <w:rPr>
          <w:sz w:val="24"/>
          <w:lang w:val="ru-RU"/>
        </w:rPr>
      </w:pPr>
      <w:r>
        <w:rPr>
          <w:sz w:val="24"/>
          <w:lang w:val="ru-RU"/>
        </w:rPr>
        <w:t>В данной работе, на базе статистического описания ансамбля мезодефектов, разработана термодинамическая модель, описывающая полный баланс энергии в материале. Используя результаты решения статистической задачи, пластическая деформация была представлена в виде суммы двух физически различных составляющих (пластических и структурных деформаций) из которых только одна (структурная) может быть интерпретирована как термодинамическая переменная. Полученные кинетические уравнения были использованы при описании процесса нагрева и накопления энергии в образце в металлах при квазистатическом нагружении. В частности, предложена теоретическая модель процесса распространения тепловых волн и локализации пластической деформации на поверхности образца на площадке текучести, проведено численное моделирование эволюции температуры в вершине усталостной трещины при малоцикловой усталости.</w:t>
      </w:r>
    </w:p>
    <w:p>
      <w:pPr>
        <w:pStyle w:val="Normal"/>
        <w:ind w:firstLine="741"/>
        <w:jc w:val="both"/>
        <w:rPr/>
      </w:pPr>
      <w:r>
        <w:rPr/>
        <w:t xml:space="preserve">Результаты теоретических исследований сравнивались с экспериментальными данными, полученными с применением инфракрасной камеры </w:t>
      </w:r>
      <w:r>
        <w:rPr>
          <w:lang w:val="en-US"/>
        </w:rPr>
        <w:t>CEDIP</w:t>
      </w:r>
      <w:r>
        <w:rPr/>
        <w:t xml:space="preserve"> </w:t>
      </w:r>
      <w:r>
        <w:rPr>
          <w:lang w:val="en-US"/>
        </w:rPr>
        <w:t>Silver</w:t>
      </w:r>
      <w:r>
        <w:rPr/>
        <w:t xml:space="preserve"> 450</w:t>
      </w:r>
      <w:r>
        <w:rPr>
          <w:lang w:val="en-US"/>
        </w:rPr>
        <w:t>M</w:t>
      </w:r>
      <w:r>
        <w:rPr/>
        <w:t>. Сканирование поверхности металлического образца (армко железа), с точность до 0.25мК, показало, что скорость диссипации энергии различна на разных стадиях процесса деформирования образца. Структурные исследования, выполненные с использованием оптического профилометра высокого разрешения (до 0.1 нм) позволили определить основные механизмы, ответственные за накопление энергии в материале. Работа выполнена при частичной поддержке грантов РФФИ 07-08-96001р-урал-а, 07-01-91100</w:t>
      </w:r>
      <w:r>
        <w:rPr>
          <w:color w:val="000000"/>
        </w:rPr>
        <w:t xml:space="preserve">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s">
    <w:name w:val="figures"/>
    <w:basedOn w:val="Normal"/>
    <w:next w:val="Normal"/>
    <w:qFormat/>
    <w:pPr>
      <w:jc w:val="center"/>
    </w:pPr>
    <w:rPr>
      <w:sz w:val="20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06:00Z</dcterms:created>
  <dc:creator>beta</dc:creator>
  <dc:description/>
  <dc:language>en-US</dc:language>
  <cp:lastModifiedBy>Рытикова Галина Павловна</cp:lastModifiedBy>
  <dcterms:modified xsi:type="dcterms:W3CDTF">2008-03-11T09:06:00Z</dcterms:modified>
  <cp:revision>3</cp:revision>
  <dc:subject/>
  <dc:title>Особенности диссипации</dc:title>
</cp:coreProperties>
</file>