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сследование кратковременной ползучести стали Э3А</w:t>
      </w:r>
    </w:p>
    <w:p>
      <w:pPr>
        <w:pStyle w:val="TextBodyIndent"/>
        <w:ind w:firstLine="5274"/>
        <w:rPr>
          <w:b/>
          <w:b/>
          <w:caps/>
          <w:sz w:val="24"/>
          <w:szCs w:val="24"/>
        </w:rPr>
      </w:pPr>
      <w:r>
        <w:rPr>
          <w:b/>
          <w:caps/>
          <w:sz w:val="24"/>
          <w:szCs w:val="24"/>
        </w:rPr>
      </w:r>
    </w:p>
    <w:p>
      <w:pPr>
        <w:pStyle w:val="TextBodyIndent"/>
        <w:ind w:hanging="0"/>
        <w:jc w:val="center"/>
        <w:rPr>
          <w:sz w:val="24"/>
          <w:szCs w:val="24"/>
        </w:rPr>
      </w:pPr>
      <w:r>
        <w:rPr>
          <w:sz w:val="24"/>
          <w:szCs w:val="24"/>
        </w:rPr>
        <w:t>Смирнов С.В., Замараев Л.М., Матафонов П.П., Вичужанин Д.И.</w:t>
      </w:r>
    </w:p>
    <w:p>
      <w:pPr>
        <w:pStyle w:val="Normal"/>
        <w:jc w:val="center"/>
        <w:rPr/>
      </w:pPr>
      <w:r>
        <w:rPr/>
        <w:t>Екатеринбург, Россия</w:t>
      </w:r>
    </w:p>
    <w:p>
      <w:pPr>
        <w:pStyle w:val="Normal"/>
        <w:jc w:val="center"/>
        <w:rPr/>
      </w:pPr>
      <w:r>
        <w:rPr/>
      </w:r>
    </w:p>
    <w:p>
      <w:pPr>
        <w:pStyle w:val="Normal"/>
        <w:ind w:firstLine="720"/>
        <w:jc w:val="both"/>
        <w:rPr/>
      </w:pPr>
      <w:r>
        <w:rPr/>
        <w:t>При проектировании на ООО «ВИЗ-Сталь» агрегата выпрямляющего отжига (АВО) для сушки электроизоляционного покрытия на рулонной электротехнической стали ЭЗА толщиной 0,23-0,35 мм и шириной 940 – 1040 возникли проблемы, связанные с выбором оптимальных геометрических характеристик узла выпрямляющих роликов и режимов работы камеры выдержки, обеспечивающих оптимальные значения вытяжки полосы.</w:t>
      </w:r>
    </w:p>
    <w:p>
      <w:pPr>
        <w:pStyle w:val="Normal"/>
        <w:ind w:firstLine="720"/>
        <w:jc w:val="both"/>
        <w:rPr/>
      </w:pPr>
      <w:r>
        <w:rPr/>
        <w:t xml:space="preserve">Вытяжка полосы при ее прохождении через АВО при максимальной температуре нагрева 850 </w:t>
      </w:r>
      <w:r>
        <w:rPr>
          <w:vertAlign w:val="superscript"/>
        </w:rPr>
        <w:t>о</w:t>
      </w:r>
      <w:r>
        <w:rPr/>
        <w:t xml:space="preserve">С обусловлена рядом факторов, таких как знакопеременный изгиб на роликах при постоянном натяжении моталки, удлинение полосы по механизму кратковременной ползучести под действием растягивающих напряжений и удлинение полосы за счет распрямления дефектов непланшетности (в рамках этой работы не рассматривалось). </w:t>
      </w:r>
    </w:p>
    <w:p>
      <w:pPr>
        <w:pStyle w:val="Normal"/>
        <w:ind w:firstLine="720"/>
        <w:jc w:val="both"/>
        <w:rPr/>
      </w:pPr>
      <w:r>
        <w:rPr/>
        <w:t xml:space="preserve">Для изучения этих факторов в данной работе проведено экспериментальное исследование изменения напряжения начала пластической деформации стали и скорости удлинения в режиме кратковременной ползучести в зависимости от температуры и величины действующего напряжения, а также приближенное аналитическое и полномасштабное конечно-элементное моделирование напряженно-деформированного состояния полосы при ее прохождении через выпрямляющие ролики в зависимости от их расположения. </w:t>
      </w:r>
    </w:p>
    <w:p>
      <w:pPr>
        <w:pStyle w:val="Normal"/>
        <w:ind w:firstLine="720"/>
        <w:jc w:val="both"/>
        <w:rPr/>
      </w:pPr>
      <w:r>
        <w:rPr/>
        <w:t xml:space="preserve">В процессе обработки экспериментальных результатов получены зависимости, позволяющие определить величину предела кратковременной ползучести стали Э3А и скорость относительного удлинения полосы, по которым можно прогнозировать вытяжку полосы в печи и допустимую величину натяжения. </w:t>
      </w:r>
    </w:p>
    <w:p>
      <w:pPr>
        <w:pStyle w:val="Normal"/>
        <w:ind w:firstLine="720"/>
        <w:jc w:val="both"/>
        <w:rPr/>
      </w:pPr>
      <w:r>
        <w:rPr/>
        <w:t>Аналитическое моделирование напряженно-деформированного состояния полосы при огибании выпрямляющих роликов с различной величиной их смещения роликов показало, что при прохождении гладкой полосы через АВО основным механизмом, определяющим вытяжку полосы, является пластическая деформация удлинения, вызываемая кратковременной ползучестью за счет действия напряжения натяжения. Величина удлинения полосы за счет огибания по сравнению с удлинением, которое может быть вызвано явлением кратковременной ползучести, незначительна.</w:t>
      </w:r>
    </w:p>
    <w:p>
      <w:pPr>
        <w:pStyle w:val="Normal"/>
        <w:ind w:firstLine="720"/>
        <w:jc w:val="both"/>
        <w:rPr/>
      </w:pPr>
      <w:r>
        <w:rPr/>
        <w:t>Полученные результаты применены при проектировании АВО на ООО «ВИЗ-Ст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Название объекта"/>
    <w:basedOn w:val="Normal"/>
    <w:qFormat/>
    <w:pPr>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27:00Z</dcterms:created>
  <dc:creator>Edvard S. Gorkunov</dc:creator>
  <dc:description/>
  <dc:language>en-US</dc:language>
  <cp:lastModifiedBy>Рытикова Галина Павловна</cp:lastModifiedBy>
  <dcterms:modified xsi:type="dcterms:W3CDTF">2008-03-04T13:02:00Z</dcterms:modified>
  <cp:revision>11</cp:revision>
  <dc:subject/>
  <dc:title>«Определение оптимальных геометрических характеристик узла выпрямляющих роликов агрегата выпрямляющего отжига »</dc:title>
</cp:coreProperties>
</file>