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МАСШТАБНО-ИНВАРИАНТНЫХ ЗАКОНОМЕРНОСТЕЙ РАЗРУШЕНИЯ ГОРНЫХ ПОРОД МЕТОДОМ А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нтелеев И.А., Плехов О.А., Наймарк О.Б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ка полезных ископаемых подземным способом является сложным инженерно техническим процессом, требующим комплексного подхода для обеспечения своей безопасности. Актуальность данной проблемы существенно возросла в последнее время в связи с большим числом техногенных аварий, сопровождающихся человеческими жертвами и большими материальными потерями. Один из важных аспектов обеспечения безопасности горных работ является оценка надежности опорных и ограждающих конструкций (сводов, целиков и т.д.). Для неразрушающего контроля таких элементов широко используется метод акустической эмиссии (АЭ), причем в качестве критерия потери несущей способности выступает резкое изменение интегральных характеристик АЭ (суммарный счет и т.д.). Для более эффективного трактования изменяющейся АЭ картины, необходимо дополнительное исследование статистических закономерностей акустической эмиссии материала при разрушении. </w:t>
      </w:r>
    </w:p>
    <w:p>
      <w:pPr>
        <w:pStyle w:val="Normal"/>
        <w:ind w:firstLine="709"/>
        <w:jc w:val="both"/>
        <w:rPr/>
      </w:pPr>
      <w:r>
        <w:rPr/>
        <w:t>Наряду с прикладным аспектом данная проблема имеет большое теоретическое значение. В частности исследование скейлинговых закономерностей акустической эмиссии позволяет ответить на вопрос о кинетике развития микроповреждений в горных породах и определить минимальный размер представительного объёма материала.</w:t>
      </w:r>
    </w:p>
    <w:p>
      <w:pPr>
        <w:pStyle w:val="Normal"/>
        <w:ind w:firstLine="709"/>
        <w:jc w:val="both"/>
        <w:rPr/>
      </w:pPr>
      <w:r>
        <w:rPr/>
        <w:t xml:space="preserve">В данной работе, проведено экспериментальное исследование масштабно-инвариантных закономерностей при разрушении соляных пород Верхнекамского калийного месторождения в лабораторных условиях. В экспериментах исследовалась акустическая активность сильвинита и карналлита при квазистатическом одноосном сжатии, релаксации и ползучести на базе системы акустической эмиссии </w:t>
      </w:r>
      <w:r>
        <w:rPr>
          <w:lang w:val="en-US"/>
        </w:rPr>
        <w:t>Vallen</w:t>
      </w:r>
      <w:r>
        <w:rPr/>
        <w:t xml:space="preserve"> </w:t>
      </w:r>
      <w:r>
        <w:rPr>
          <w:lang w:val="en-US"/>
        </w:rPr>
        <w:t>AMSY</w:t>
      </w:r>
      <w:r>
        <w:rPr/>
        <w:t>-5. Авторами исследованы статистические распределения параметров АЭ для различных стадий нагружений и частотных диапазонов. На базе решения статистической задачи об эволюции ансамбля типичных микротрещин в линейно упругой среде предложен и экспериментально определён параметр поврежденности материала, отражающий изменение характерных масштабов (среднего размера и среднего расстояния между дефектами) ансамбля мезодефектов в процессе нагружения.</w:t>
      </w:r>
    </w:p>
    <w:p>
      <w:pPr>
        <w:pStyle w:val="Normal"/>
        <w:ind w:firstLine="709"/>
        <w:jc w:val="both"/>
        <w:rPr/>
      </w:pPr>
      <w:r>
        <w:rPr/>
        <w:t>Работа выполнена при частичной поддержке грантов РФФИ 07-08-96004р-урал-а, 07-01-91100</w:t>
      </w:r>
      <w:r>
        <w:rPr>
          <w:color w:val="000000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55:00Z</dcterms:created>
  <dc:creator>ivan</dc:creator>
  <dc:description/>
  <dc:language>en-US</dc:language>
  <cp:lastModifiedBy>Рытикова Галина Павловна</cp:lastModifiedBy>
  <dcterms:modified xsi:type="dcterms:W3CDTF">2008-03-11T09:16:00Z</dcterms:modified>
  <cp:revision>3</cp:revision>
  <dc:subject/>
  <dc:title>ИССЛЕДОВАНИЕ МАСШТАБНО-ИНВАРИАНТНЫХ ЗАКОНОМЕРНОСТЕЙ РАЗРУШЕНИЯ ГОРНЫХ ПОРОД МЕТОДОМ АЭ</dc:title>
</cp:coreProperties>
</file>