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НИВЕРСАЛЬНОСТЬ СТАТИСТИКИ ФЛУКТУАЦИЙ ПРИ ПЛАСТИЧЕСКОЙ ДЕФОРМАЦИИ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Пантелеев И.А.</w:t>
      </w:r>
      <w:r>
        <w:rPr>
          <w:vertAlign w:val="superscript"/>
        </w:rPr>
        <w:t>1</w:t>
      </w:r>
      <w:r>
        <w:rPr/>
        <w:t>, Наймарк О.Б.</w:t>
      </w:r>
      <w:r>
        <w:rPr>
          <w:vertAlign w:val="superscript"/>
        </w:rPr>
        <w:t>1</w:t>
      </w:r>
      <w:r>
        <w:rPr/>
        <w:t>, Сергеичев И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Пермь, Россия; </w:t>
      </w:r>
      <w:r>
        <w:rPr>
          <w:vertAlign w:val="superscript"/>
        </w:rPr>
        <w:t>2</w:t>
      </w:r>
      <w:r>
        <w:rPr/>
        <w:t>Нижний Новгород, Росс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Пластическое течение материалов сопровождается формированием деформационных дефектных структур различных пространственных масштабов и проявлениями множественных неустойчивостей и конечно-амплитудными флуктуациями напряжений течения на диаграмме деформирования. Данные флуктуации отражают закономерности развития пластичности, связанные с формированием коллективных мод дефектов, динамика которых определяет механизмы структурной релаксации. Длинно-корреляционная природа взаимодействий между субструктурами дефектов проявляется в статистической автомодельности морфологии деформационного рельефа поверхности образцов, которая может быть охарактеризованы пространственно-временными инвариантами, отражающими динамический скейлинг в поведении ансамблей дефектов различных масштабных уровней. </w:t>
      </w:r>
    </w:p>
    <w:p>
      <w:pPr>
        <w:pStyle w:val="Normal"/>
        <w:ind w:firstLine="708"/>
        <w:jc w:val="both"/>
        <w:rPr/>
      </w:pPr>
      <w:r>
        <w:rPr/>
        <w:t xml:space="preserve">В работе, проведено исследование статистики флуктуаций для одноосно деформируемых образцов из алюминиевого сплава 5454, стали 304L и армко-железа. Показано, что форма распределения изменяется с увеличением деформации, в связи с чем, можно выделить четыре характерных стадии деформирования. На стадии развитого пластического течения распределение принимает не Гауссову форму с отрицательным коэффициентом асимметрии, что является характерным признаком критических процессов. Более того, установлено, что распределение флуктуаций усилия на стадии пластического течения универсально для исследуемых материалов и скоростей нагружения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1:00Z</dcterms:created>
  <dc:creator>ivan</dc:creator>
  <dc:description/>
  <dc:language>en-US</dc:language>
  <cp:lastModifiedBy>Рытикова Галина Павловна</cp:lastModifiedBy>
  <dcterms:modified xsi:type="dcterms:W3CDTF">2008-03-11T09:23:00Z</dcterms:modified>
  <cp:revision>7</cp:revision>
  <dc:subject/>
  <dc:title>ИССЛЕДОВАНИЕ МАСШТАБНО-ИНВАРИАНТНЫХ ЗАКОНОМЕРНОСТЕЙ РАЗРУШЕНИЯ ГОРНЫХ ПОРОД МЕТОДОМ АЭ</dc:title>
</cp:coreProperties>
</file>