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ПОВЫШЕНИИ ДОСТОВЕРНОСТИ ОПРЕДЕЛЕНИЯ МАГНИТНЫХ</w:t>
      </w:r>
    </w:p>
    <w:p>
      <w:pPr>
        <w:pStyle w:val="Normal"/>
        <w:jc w:val="center"/>
        <w:rPr/>
      </w:pPr>
      <w:r>
        <w:rPr>
          <w:b/>
        </w:rPr>
        <w:t>ПАРАМЕТРОВ КОНТРОЛЯ, ОПРЕДЕЛЯЕМЫХ С ПОМОЩ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ТАВНОГО ПРЕОБРАЗОВАТЕЛЯ ПРИ НАЛИЧИИ ЗАЗ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стин В.Н., Лукиных О.Н., Шитов Д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сследовано влияние заз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между приставным преобразователем и испытуемым объектом на характеристики петель гистерезиса, определяемых с помощью прибора СИМТЕСТ [1]. На рис. 1 приведены петли гистерезиса низкокоэрцитивного</w:t>
      </w:r>
      <w:bookmarkStart w:id="0" w:name="OLE_LINK1"/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= 6,14 А/см)</w:t>
      </w:r>
      <w:bookmarkEnd w:id="0"/>
      <w:r>
        <w:rPr/>
        <w:t>, а на рис. 2 - высококоэрцитивного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= 36,8 А/см) образцов, измеренные при вариации зазора от нуля до 0,48 мм. Как видно из рисунков, коэрцитивная сила, измеряем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object w:dxaOrig="48794" w:dyaOrig="483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8pt;height:211.65pt" filled="f" o:ole="">
            <v:imagedata r:id="rId3" o:title=""/>
          </v:shape>
          <o:OLEObject Type="Embed" ProgID="" ShapeID="ole_rId2" DrawAspect="Content" ObjectID="_325442300" r:id="rId2"/>
        </w:object>
      </w:r>
      <w:r>
        <w:rPr/>
        <w:object w:dxaOrig="47445" w:dyaOrig="483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3pt;height:213.15pt" filled="f" o:ole="">
            <v:imagedata r:id="rId5" o:title=""/>
          </v:shape>
          <o:OLEObject Type="Embed" ProgID="" ShapeID="ole_rId4" DrawAspect="Content" ObjectID="_54119197" r:id="rId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 внутреннему полю (датчик Холла на поверхности изделия), не зависит от величины зазора в исследованном диапазоне его изменения. Измеренные значения максимальной магнитной индукции практически линейно уменьшаются при увеличении зазора. Зависимость от зазора измеренных значений остаточной магнитной индукции нелинейна и различается для образцов с различными магнитными свойствами.</w:t>
      </w:r>
    </w:p>
    <w:p>
      <w:pPr>
        <w:pStyle w:val="Normal"/>
        <w:ind w:firstLine="720"/>
        <w:jc w:val="both"/>
        <w:rPr/>
      </w:pPr>
      <w:r>
        <w:rPr/>
        <w:t>Установлено, что поправка на зазор и определение истинных значений магнитных параметров контроля возможны с учетом двух дополнительно измеряемых при перемагничивании по нисходящей ветви петли гистерезиса величин - значения тока в обмотках электромагнита при нулевом значении поля на поверхности объекта контроля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</m:oMath>
      <w:r>
        <w:rPr/>
        <w:t>) и величины поля на поверхности объекта при нулевом значении тока в электромагните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>). Практическая реализация предложенной многопараметровой методики отстройки от зазора возможна с помощью штатных устройств прибора СИМТЕ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spacing w:lineRule="auto" w:line="240"/>
        <w:ind w:hanging="0"/>
        <w:rPr/>
      </w:pPr>
      <w:r>
        <w:rPr>
          <w:i/>
          <w:sz w:val="20"/>
          <w:szCs w:val="20"/>
        </w:rPr>
        <w:t>1. В.Н. Костин, Т.П. Царькова, Е.Ю. Сажина. Измерение относительных значений магнитных свойств вещества контролируемых изделий в составных замкнутых цепях. Дефектоскопия, 2001, № 1, с. 15-26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57:00Z</dcterms:created>
  <dc:creator>MMM</dc:creator>
  <dc:description/>
  <dc:language>en-US</dc:language>
  <cp:lastModifiedBy>Рытикова Галина Павловна</cp:lastModifiedBy>
  <cp:lastPrinted>2008-01-18T16:10:00Z</cp:lastPrinted>
  <dcterms:modified xsi:type="dcterms:W3CDTF">2008-02-19T09:37:00Z</dcterms:modified>
  <cp:revision>13</cp:revision>
  <dc:subject/>
  <dc:title> НАЗВАНИЕ ДОКЛАДАНАЗВАНИЕ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0891131</vt:r8>
  </property>
  <property fmtid="{D5CDD505-2E9C-101B-9397-08002B2CF9AE}" pid="3" name="_AuthorEmail">
    <vt:lpwstr>kostin@imp.uran.ru</vt:lpwstr>
  </property>
  <property fmtid="{D5CDD505-2E9C-101B-9397-08002B2CF9AE}" pid="4" name="_AuthorEmailDisplayName">
    <vt:lpwstr>Владимир Костин</vt:lpwstr>
  </property>
  <property fmtid="{D5CDD505-2E9C-101B-9397-08002B2CF9AE}" pid="5" name="_EmailSubject">
    <vt:lpwstr>Тезисы на конференцию</vt:lpwstr>
  </property>
  <property fmtid="{D5CDD505-2E9C-101B-9397-08002B2CF9AE}" pid="6" name="_ReviewingToolsShownOnce">
    <vt:lpwstr/>
  </property>
</Properties>
</file>