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ЕЧНО-ЭЛЕМЕНТНОЕ МОДЕЛИРОВАНИЕ КОНТАКТНОГО ВЗАИМОДЕЙСТВИЯ УПРУГИХ СТРУКТУР С НЕОДНОРОДНЫМИ МЕХАНИЧЕСКИМИ СВОЙСТВАМИ И ДИСЛОК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дышева Т.В., Колосова Е.М., Наседкин А.В.</w:t>
      </w:r>
    </w:p>
    <w:p>
      <w:pPr>
        <w:pStyle w:val="Normal"/>
        <w:jc w:val="center"/>
        <w:rPr/>
      </w:pPr>
      <w:r>
        <w:rPr/>
        <w:t>Ростов-на-Дону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контактных взаимодействиях в таких трибомеханических системах, как подшипники качения, зубчатые передачи, системы "колесо-рельс-тормозная колодка" и др., вследствие высоких давлений, пластических деформаций и контактной усталости появляются дефекты, а также могут изменяться механические свойства материалов в приповерхностных слоях. Перечисленные выше факторы определяют интерес к исследованию задач механики контактных взаимодействий для неоднородных сред и сред с дислокациями. Для анализа реальных трибомеханических систем, особенно с учетом неоднородности и дефектов, необходимы прямые численные методы, среди которых наибольшую эффективность продемонстрировал метод конечных элементов.</w:t>
      </w:r>
    </w:p>
    <w:p>
      <w:pPr>
        <w:pStyle w:val="Normal"/>
        <w:ind w:firstLine="709"/>
        <w:jc w:val="both"/>
        <w:rPr/>
      </w:pPr>
      <w:r>
        <w:rPr/>
        <w:t xml:space="preserve">В работе рассмотрен комплекс контактных задач для тел с кусочно-неоднородными и непрерывно-неоднородными материальными свойствами и </w:t>
      </w:r>
      <w:r>
        <w:rPr>
          <w:color w:val="000000"/>
        </w:rPr>
        <w:t xml:space="preserve">дислокациями. </w:t>
      </w:r>
      <w:r>
        <w:rPr/>
        <w:t>Для решения задач данного типа использована техника метода конечных элементов и разработано специализированное программное обеспечение на языке APDL ANSYS. Для контактных задач с неоднородными свойствами реализованы следующие этапы решения: построение конечно-элементной модели для однородных тел с заданным сгущением вблизи предполагаемой зоны контакта, модификация упругих конечных элементов путем переопределения их материальных свойств в соответствии с законом изменения неоднородности, определение контактных пар конечных элементов, численное решение задачи, постпроцессорная обработка результатов контактных взаимодействий. Для тел с дислокациями в дополнении к указанной технике добавляется моделирование множественных краевых дислокаций с векторами Бюргерса, построение конечно-элементных сеток с учетом дислокаций и вычисление дополнительных векторов правых частей для конечно-элементных систем как узловых сил, вызванных дислокациями. Проведен комплекс расчетов для тестовых задач со сравнением с результатами, полученными ранее аналитическими методами.</w:t>
      </w:r>
    </w:p>
    <w:p>
      <w:pPr>
        <w:pStyle w:val="Normal"/>
        <w:ind w:firstLine="709"/>
        <w:jc w:val="both"/>
        <w:rPr/>
      </w:pPr>
      <w:r>
        <w:rPr/>
        <w:t xml:space="preserve">Отмечены проблемы, возникающие при рассмотрении задач контактного взаимодействия неоднородного колеса железнодорожного вагона с рельсом. Как было выявлено ранее другими авторами, после продолжительной эксплуатации колеса железнодорожного вагона механические свойства в приповерхностных слоях колеса, близких к поверхности катания, довольно значительно изменяются, причем эти изменения имеют квазипериодический характер по глубине и стабилизируются на расстоянии примерно 25-35 мм от поверхности. Для определения влияния неоднородностей в трибосистеме «колесо-рельс» были построены твердотельные и конечно-элементные модели железнодорожного колеса </w:t>
      </w:r>
      <w:r>
        <w:rPr>
          <w:color w:val="000000"/>
        </w:rPr>
        <w:t xml:space="preserve">ГОСТ 9036-88 и рельса </w:t>
      </w:r>
      <w:r>
        <w:rPr/>
        <w:t>Р65 с учетом уклона и конусности. Проведены конечно-элементные расчеты контактного взаимодействия колеса и рельса при однородных и неоднородных материальных свойствах колеса. Рассмотренные виды неоднородностей, как показали расчеты, оказывают незначительное влияние на напряженно деформированное состояние трибосистемы «колесо-рельс» по сравнению со случаем, когда модуль Юнга постоянен и равен среднему значению. Отличие, например, величин контактных и эффективных напряжений в близкой к площадке контакта зоне не превышает 5 %. В дальней зоне различия эффективных напряжений более существенны, но там абсолютные значения напряжений значительно меньше, чем в ближней зон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24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9T13:38:00Z</dcterms:modified>
  <cp:revision>8</cp:revision>
  <dc:subject/>
  <dc:title> НАЗВАНИЕ ДОКЛАДАНАЗВАНИЕ ДОКЛАДА</dc:title>
</cp:coreProperties>
</file>