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ЕНИЕ МАТЕРИАЛЬНЫХ КОНСТАНТ ПОРИСТЫХ ПЬЕЗОЭЛЕКТРИЧЕСКИХ МАТЕРИАЛОВ РАЗЛИЧНОГО ТИПА СВЯЗНОСТИ И РАСЧЕТ УЛЬТРАЗВУКОВЫХ ФОКУСИРУЮЩИХ ИЗЛУЧАТЕЛЕЙ С ЭЛЕМЕНТАМИ ИЗ ПОРИСТОЙ ПЬЕЗОКЕРАМИКИ</w:t>
      </w:r>
    </w:p>
    <w:p>
      <w:pPr>
        <w:pStyle w:val="Normal"/>
        <w:jc w:val="center"/>
        <w:rPr>
          <w:b/>
          <w:b/>
        </w:rPr>
      </w:pPr>
      <w:r>
        <w:rPr>
          <w:b/>
        </w:rPr>
      </w:r>
    </w:p>
    <w:p>
      <w:pPr>
        <w:pStyle w:val="Normal"/>
        <w:jc w:val="center"/>
        <w:rPr/>
      </w:pPr>
      <w:r>
        <w:rPr/>
        <w:t>Наседкин А.В.</w:t>
      </w:r>
    </w:p>
    <w:p>
      <w:pPr>
        <w:pStyle w:val="Normal"/>
        <w:jc w:val="center"/>
        <w:rPr/>
      </w:pPr>
      <w:r>
        <w:rPr/>
        <w:t>Ростов-на-Дону, Россия</w:t>
      </w:r>
    </w:p>
    <w:p>
      <w:pPr>
        <w:pStyle w:val="Normal"/>
        <w:jc w:val="center"/>
        <w:rPr/>
      </w:pPr>
      <w:r>
        <w:rPr/>
      </w:r>
    </w:p>
    <w:p>
      <w:pPr>
        <w:pStyle w:val="Normal"/>
        <w:ind w:firstLine="709"/>
        <w:jc w:val="both"/>
        <w:rPr>
          <w:lang w:val="en-US"/>
        </w:rPr>
      </w:pPr>
      <w:r>
        <w:rPr/>
        <w:t xml:space="preserve">Пористые пьезокерамические материалы в последние годы привлекают все большее внимание для использования в ультразвуковых пьезопреобразователях. Основным преимуществом пористых пьезокомпозитов по сравнению с обычной плотной пьезокерамикой являются их низкий акустический импеданс и высокая эффективность по ряду параметров. В большом числе практических применений пористые пьезокерамические материалы могут рассматриваться как однородные с эффективными модулями. </w:t>
      </w:r>
    </w:p>
    <w:p>
      <w:pPr>
        <w:pStyle w:val="Normal"/>
        <w:ind w:firstLine="709"/>
        <w:jc w:val="both"/>
        <w:rPr>
          <w:color w:val="000000"/>
        </w:rPr>
      </w:pPr>
      <w:r>
        <w:rPr/>
        <w:t>В первой части работы развивается подход, основанный на методах эффективных модулей, моделировании представительных объемов и применении конечно-элементных технологий. Рассмотрены теоретические аспекты метода эффективных модулей для неоднородных пьезоэлектрических сред. Выделены четыре статические задачи электроупругости для представительного объема, позволяющие находить эффективные модули неоднородного пьезоэлектрического тела. Данные задачи различаются граничными условиями на поверхности представительного объема. Для этих задач указаны определенные виды граничных условий, позволяющие по удобным формулам вычислить полный набор эффективных модулей электроупругой среды с произвольным классом анизотропии. Обсуждены результаты расчетов по методу конечных элементов эффективных модулей для различных вариантов представительных объемов:</w:t>
      </w:r>
      <w:r>
        <w:rPr>
          <w:color w:val="000000"/>
        </w:rPr>
        <w:t xml:space="preserve"> кубический объем пьезокерамики с одной кубической порой; эллипсоидальный объем с одной эллипсоидальной порой; кубический объем, равномерно разбитый на меньшие кубические объемы, часть из которых случайным образом объявлена порами; кубический объем, разбитый на меньшие кубические объемы различных размеров, часть из которых случайным образом объявлена порами; модели кластерного типа 3-0-3-3 и 3-3 связностей. Разработанная модель 3-3 связности кластерного типа оказалась пригодной для исследования сильно пористых структур. Данные исследования позволяют рекомендовать модель 3-3 связности для расчета эффективных свойств пористых пьезокомпозитов в широком диапазоне изменения пористости. В качестве усложнения предложенных моделей было рассмотрено предположение о неравномерной поляризации пьезокерамического материала с порами. Были исследованы структуры пьезокерамики с неполяризованными элементами, со «сверхполяризванными» элементами и с элементами-порами.</w:t>
      </w:r>
    </w:p>
    <w:p>
      <w:pPr>
        <w:pStyle w:val="Normal"/>
        <w:ind w:firstLine="709"/>
        <w:jc w:val="both"/>
        <w:rPr>
          <w:i/>
          <w:i/>
        </w:rPr>
      </w:pPr>
      <w:r>
        <w:rPr/>
        <w:t xml:space="preserve">Во второй части работы для моделирования пьезоэлектрических материалов с пустотами предлагается новая математическая модель, обобщающая известную модель электроупругой среды с демпфирующими свойствами и модель Ковина-Нунзиато упругой среды с пустотами. Эффективность данной модели и конечно-элементных аппроксимаций продемонстрирована на примере анализа фокусирующего сферического пьезоизлучателя из пористой пьезокерамики, нагруженного на акустическую среду. С использованием конечно-элементной техники определены рабочие частоты электрического резонанса и антирезонанса толщинных колебаний, проведено уточнение предварительно рассчитанных эффективных модулей по обобщенной модели Ковина-Нунзиато и экспериментальным данным, вычислены амплитудно-частотные характеристики свободного и нагруженного пьезоизлучателя и определена фокальная зона при нагрузке на акустическую среду на резонансной частоте. </w:t>
      </w:r>
    </w:p>
    <w:p>
      <w:pPr>
        <w:pStyle w:val="Normal"/>
        <w:ind w:firstLine="680"/>
        <w:jc w:val="both"/>
        <w:rPr/>
      </w:pPr>
      <w:r>
        <w:rPr/>
        <w:t>Работа выполнена при частичной поддержке Российского фонда фундаментальных исследован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0:00Z</dcterms:created>
  <dc:creator>MMM</dc:creator>
  <dc:description/>
  <dc:language>en-US</dc:language>
  <cp:lastModifiedBy>Рытикова Галина Павловна</cp:lastModifiedBy>
  <cp:lastPrinted>2004-11-16T17:37:00Z</cp:lastPrinted>
  <dcterms:modified xsi:type="dcterms:W3CDTF">2008-03-06T08:58:00Z</dcterms:modified>
  <cp:revision>9</cp:revision>
  <dc:subject/>
  <dc:title> НАЗВАНИЕ ДОКЛАДАНАЗВАНИЕ ДОКЛАДА</dc:title>
</cp:coreProperties>
</file>