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НОСНОЙ ДИНАМИЧЕСКИЙ СПЕКЛ – ИНТЕРФЕРОМЕТР И 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И ИСПЫТАНИИ ОБРАЗЦОВ РАСТЯ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чужанин Д.И., Владимиров А.П., Гладковский С.И., Попов Д.О.,</w:t>
      </w:r>
    </w:p>
    <w:p>
      <w:pPr>
        <w:pStyle w:val="Normal"/>
        <w:jc w:val="center"/>
        <w:rPr/>
      </w:pPr>
      <w:r>
        <w:rPr/>
        <w:t>Ржанников А.А., Смирн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ачале приводятся краткие сведения о динамической спекл – интерферометрии, ее преимуществах и недостатках, и о ее возможностях для определения перемещений, деформаций, поворотов и повреждений элементов поверхности. Далее обсуждается переносной прибор, разработанный для изучения эволюции поверхностного слоя деформированных образцов при растяжении вплоть до разрушения и особенностей локализации деформаций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644015</wp:posOffset>
            </wp:positionV>
            <wp:extent cx="2493645" cy="33318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атривается конструкция прибора, включающего набор сменных лазерных модулей мощностью от 20 до 50 мВт, телекамеру для регистрации рассеянного излучения, платформу, на которой располагаются лазерный модуль и телекамера, тренога для размещения платформы на нужном расстоянии от объекта исследования. Наблюдение за динамикой спеклов и выбор участка контроля осуществляется оператором на экране монитора ноутбука. В комплект прибора входят две треноги – одна для установки платформы на относительно малом, другая – на большом расстоянии от пола. В комплект прибора также входят: набор микрообъективов для формирования пучка лазерного излучения требуемых размеров, набор линз для подбора необходимого увеличения изображения, набор диафрагм для формирования спеклов нужных размеров.</w:t>
      </w:r>
    </w:p>
    <w:p>
      <w:pPr>
        <w:pStyle w:val="Normal"/>
        <w:jc w:val="both"/>
        <w:rPr/>
      </w:pPr>
      <w:r>
        <w:rPr/>
        <w:t xml:space="preserve">Обсуждается программное обеспечение, созданное для обработки сигналов динамики спеклов. Оно позволяет визуализировать динамику спеклов на экране монитора, записать фильм динамики спеклов в память компьютера, воспроизводить фильм. Обработка сигналов основана на записи двумерных т.н. пространственно – временных картин (ПВК). Для записи таких картин оператор выбирает произвольную линию на экране. По его команде программа в каждом кадре захватывает изображение вдоль линии и размещает их последовательно слева направо или сверху – вниз. Картина позволяет легко визуализировать сигналы, изменяющиеся в пространстве (вдоль выбранной линии) и во времени. Программа позволяет наблюдать изменение сигналов в выбранной пиксели во времени, провести спектральный и корреляционный их анализ, сохранить данные для дальнейшей обработки в средах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PhotoShop</w:t>
      </w:r>
      <w:r>
        <w:rPr/>
        <w:t>, сформировать диаграмму счета числа спеклов.</w:t>
      </w:r>
    </w:p>
    <w:p>
      <w:pPr>
        <w:pStyle w:val="Normal"/>
        <w:ind w:firstLine="720"/>
        <w:jc w:val="both"/>
        <w:rPr/>
      </w:pPr>
      <w:r>
        <w:rPr/>
        <w:t>Приводятся примеры использования прибора при испытании сталей на разрывных машинах типа Р-11105 и Инстрон (см. рис.). Приводятся типичные ПВК, совмещенные с диаграммой деформирования, типичные сигналы динамики спеклов, оценка скоростей и величин микроперемещений, полученных в результате обработки сигналов. Рассматриваются недостатки прибора, связанные с малой скоростью ввода сигналов в ЭВ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2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44:00Z</dcterms:modified>
  <cp:revision>4</cp:revision>
  <dc:subject/>
  <dc:title> НАЗВАНИЕ ДОКЛАДАНАЗВАНИЕ ДОКЛАДА</dc:title>
</cp:coreProperties>
</file>