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НЕКОТОРЫХ НОВЫХ ВОЗМОЖНОСТЯХ ИС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ЧЕСКОЙ СПЕКЛ – ИНТЕРФЕРОМЕТРИИ В ИСПЫТАНИИ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ладимиров А.П.</w:t>
      </w:r>
    </w:p>
    <w:p>
      <w:pPr>
        <w:pStyle w:val="Normal"/>
        <w:jc w:val="center"/>
        <w:rPr/>
      </w:pPr>
      <w:r>
        <w:rPr/>
        <w:t xml:space="preserve">Екатеринбург, Россия 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Явления, имеющие место на разных стадиях пластической деформации и разрушения материалов при их механическом испытании традиционно изучаются в разделах физики твердого тела, материаловедения и неразрушающего контроля. Несмотря на долгую историю и успехи в данной области, имеется ряд дискуссионных вопросов и новых проблем, которые выдвигает процесс развития науки и практики. Среди них можно отметить некоторые: изучение регулярных в пространстве и времени явлений, неизбежно возникающих в сильно неравновесных процессах; проблема взаимодействия явлений, протекающих на разных масштабных уровнях; измерение доли энергии, идущей на изменение структуры (плотности); исследование накопления повреждений, особенно при переходе к стадии предразрушения. Для анализа подобных явлений часто применяются сложные и трудоемкие методы, которые не всегда удовлетворяют требованиям практики. Поэтому разработка новых методов эксперимента является актуальной задачей.</w:t>
      </w:r>
    </w:p>
    <w:p>
      <w:pPr>
        <w:pStyle w:val="Normal"/>
        <w:ind w:firstLine="720"/>
        <w:jc w:val="both"/>
        <w:rPr/>
      </w:pPr>
      <w:r>
        <w:rPr/>
        <w:t xml:space="preserve">Целью доклада является ознакомление с последними разработками в области динамического варианта спекл – интерферометрии, основанного на спектральном анализе динамики спеклов, и с возможностями их использования при испытании материалов. </w:t>
      </w:r>
    </w:p>
    <w:p>
      <w:pPr>
        <w:pStyle w:val="Normal"/>
        <w:ind w:firstLine="720"/>
        <w:jc w:val="both"/>
        <w:rPr/>
      </w:pPr>
      <w:r>
        <w:rPr/>
        <w:t xml:space="preserve">Вначале обсуждаются суть метода и полученные ранее результаты. Затем рассматриваются два центра рассеяния, находящиеся в области, равной разрешению линзы, которые перемещаются за малое время с разными скоростями на некоторое расстояние. Показывается, что их движение вызывает периодическое изменение света в сопряженной области плоскости наблюдения, а спектр сигнала будет содержать единственный пик на частоте изменения яркости. Показывается, что эта частота однозначно связана с вектором относительного перемещения центров и с единичными векторами, направленными к источнику света и к наблюдателю. На основе данной связи можно определить компоненты вектора относительной скорости и относительного перемещения. Далее показывается, что если в указанной области имеются много центров рассеяния, перемещающихся со скоростями, значения которых случайны, то величина спектральной функции на частоте </w:t>
      </w:r>
      <w:r>
        <w:rPr>
          <w:rFonts w:eastAsia="Symbol" w:cs="Symbol" w:ascii="Symbol" w:hAnsi="Symbol"/>
        </w:rPr>
        <w:t></w:t>
      </w:r>
      <w:r>
        <w:rPr/>
        <w:t xml:space="preserve"> определяет относительную долю центров рассеяния, перемещающихся со скоростью </w:t>
      </w:r>
      <w:r>
        <w:rPr>
          <w:rFonts w:eastAsia="Symbol" w:cs="Symbol" w:ascii="Symbol" w:hAnsi="Symbol"/>
        </w:rPr>
        <w:t></w:t>
      </w:r>
      <w:r>
        <w:rPr/>
        <w:t xml:space="preserve"> за время наблюдения </w:t>
      </w:r>
      <w:r>
        <w:rPr>
          <w:rFonts w:eastAsia="Symbol" w:cs="Symbol" w:ascii="Symbol" w:hAnsi="Symbol"/>
        </w:rPr>
        <w:t></w:t>
      </w:r>
      <w:r>
        <w:rPr/>
        <w:t xml:space="preserve"> на расстояние </w:t>
      </w:r>
      <w:r>
        <w:rPr>
          <w:rFonts w:eastAsia="Symbol" w:cs="Symbol" w:ascii="Symbol" w:hAnsi="Symbol"/>
        </w:rPr>
        <w:t></w:t>
      </w:r>
      <w:r>
        <w:rPr/>
        <w:t xml:space="preserve"> в направление биссектрисы угла между единичными векторами. Расстояние является суммарным без учета знака перемещения.</w:t>
      </w:r>
    </w:p>
    <w:p>
      <w:pPr>
        <w:pStyle w:val="Normal"/>
        <w:ind w:firstLine="720"/>
        <w:jc w:val="both"/>
        <w:rPr/>
      </w:pPr>
      <w:r>
        <w:rPr/>
        <w:t xml:space="preserve">На основе полученных данных обсуждается эффект существенного уширения спектров сигналов динамики спеклов перед разрушением сталей, обнаруженный ранее. Показывается, что данный эффект имеет место на всех сталях, испытанных до настоящего времени. </w:t>
      </w:r>
    </w:p>
    <w:p>
      <w:pPr>
        <w:pStyle w:val="Normal"/>
        <w:ind w:firstLine="720"/>
        <w:jc w:val="both"/>
        <w:rPr/>
      </w:pPr>
      <w:r>
        <w:rPr/>
        <w:t>Рассматривается опыт по деформации растяжением цилиндрического образца стали 03G21Х13, в котором детально изучалась эволюция спектров. Приводятся техника эксперимента, типичные спектры, дается оценка типичных значений скоростей и перемещений. Приводятся диаграммы накопления микроперемещений для центров рассеяния, перемещающихся с различными скоростями. Данные диаграммы сравниваются с диаграммой мерцания (числа счета) спеклов, используемых нами ранее. Демонстрируется хорошая корреляция двух диаграмм для центров рассеяния, перемещающихся с максимальной скоростью. В заключение приводятся выводы, обсуждаются направления дальнейших исследований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32:00Z</dcterms:created>
  <dc:creator>MMM</dc:creator>
  <dc:description/>
  <dc:language>en-US</dc:language>
  <cp:lastModifiedBy>Рытикова Галина Павловна</cp:lastModifiedBy>
  <cp:lastPrinted>2004-11-16T17:37:00Z</cp:lastPrinted>
  <dcterms:modified xsi:type="dcterms:W3CDTF">2008-03-05T10:40:00Z</dcterms:modified>
  <cp:revision>8</cp:revision>
  <dc:subject/>
  <dc:title> НАЗВАНИЕ ДОКЛАДАНАЗВАНИЕ ДОКЛАДА</dc:title>
</cp:coreProperties>
</file>