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/>
      </w:pPr>
      <w:r>
        <w:rPr/>
        <w:t>ДЕФОРМАЦИЯ ОКСИДНОЙ СТРУКТУРИРОВАННОЙ  КЕРАМИКИ НА МЕЗОСТРУКТУРНОМ УРОВНЕ ПРИ ДИНАМИЧЕСКОМ НАГРУЖЕНИИ</w:t>
      </w:r>
    </w:p>
    <w:p>
      <w:pPr>
        <w:pStyle w:val="Style16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илипенко А.И., Козулин А.А., Скрипняк В.А.</w:t>
      </w:r>
    </w:p>
    <w:p>
      <w:pPr>
        <w:pStyle w:val="Style17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Томск, Россия</w:t>
      </w:r>
    </w:p>
    <w:p>
      <w:pPr>
        <w:pStyle w:val="Style17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редставленной работе выполнена постановка задачи о динамическом нагружении элемента структурированной поликристаллической оксид-алюминиевой керамики. </w:t>
      </w:r>
      <w:r>
        <w:rPr>
          <w:color w:val="000000"/>
          <w:lang w:val="ru-RU"/>
        </w:rPr>
        <w:t xml:space="preserve">На мезоскопическом уровне моделируется нагружение структурированного образца </w:t>
      </w:r>
      <w:r>
        <w:rPr>
          <w:color w:val="000000"/>
        </w:rPr>
        <w:t>Al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  <w:lang w:val="ru-RU"/>
        </w:rPr>
        <w:t xml:space="preserve">3 </w:t>
      </w:r>
      <w:r>
        <w:rPr>
          <w:color w:val="000000"/>
          <w:lang w:val="ru-RU"/>
        </w:rPr>
        <w:t xml:space="preserve">керамики плоской ударной волно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цесс формирования высокоскоростного напряжённо-деформированного состояния поликристаллической керамики это цепь сложных физических явлений, проявляющихся на различных масштабных уровнях. Одной из составляющих этого процесса является неоднородное распределение напряжённостей в материале вследствие неоднородности его компонентов, в нашем случае имеются в виду границы и сами зёрна поликристаллической керамики. С использованием экспериментальных данных о структуре поликристаллической оксид-алюминиевой керамики создана модель, учитывающая отличие физико-механических свойств зернограничных и внутрикристаллических фаз. С использованием экспериментальных данных, </w:t>
      </w:r>
      <w:r>
        <w:rPr>
          <w:color w:val="000000"/>
          <w:lang w:val="ru-RU"/>
        </w:rPr>
        <w:t xml:space="preserve">показанных на рис. 1а, структура поликристаллической керамики имитируется модельным образцом, представленным на рис. 1б. Его структура образована зернами альфа фазы </w:t>
      </w:r>
      <w:r>
        <w:rPr>
          <w:color w:val="000000"/>
        </w:rPr>
        <w:t>Al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  <w:lang w:val="ru-RU"/>
        </w:rPr>
        <w:t xml:space="preserve">3 </w:t>
      </w:r>
      <w:r>
        <w:rPr>
          <w:color w:val="000000"/>
          <w:lang w:val="ru-RU"/>
        </w:rPr>
        <w:t xml:space="preserve">разделенными слоями зернограничной фазы. </w:t>
      </w:r>
      <w:r>
        <w:rPr>
          <w:lang w:val="ru-RU"/>
        </w:rPr>
        <w:t>Зёрна и их границы отмечены разными цветам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верхнюю границу образца воздействует плоская ударная волна. Амплитуда массовой скорости ударной волны составляет ~ 300 м/</w:t>
      </w:r>
      <w:r>
        <w:rPr>
          <w:color w:val="000000"/>
        </w:rPr>
        <w:t>c</w:t>
      </w:r>
      <w:r>
        <w:rPr>
          <w:color w:val="000000"/>
          <w:lang w:val="ru-RU"/>
        </w:rPr>
        <w:t>. Боковые грани моделируются как свободные, нижняя грань закреплена неподвижно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6083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а)</w:t>
        <w:tab/>
        <w:t xml:space="preserve"> </w:t>
        <w:tab/>
      </w:r>
      <w:r>
        <w:rPr>
          <w:lang w:val="ru-RU" w:eastAsia="en-US"/>
        </w:rPr>
        <w:drawing>
          <wp:inline distT="0" distB="0" distL="0" distR="0">
            <wp:extent cx="1555115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б)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 xml:space="preserve">Рис. 1. Модельный образец: а) микроструктура </w:t>
        <w:br/>
        <w:t xml:space="preserve">образца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, б) конечно-элементная модель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Моделирование процессов деформации оксидной структурированной керамики при динамических нагружениях позволяет исследовать вероятные механизмы структурных превращений, которые влияют на физико-механические свойства материалов. С помощью предложенной модели распространения плоских волн нагружения в образце структурированной среды появляется возможность оценки напряжения течения, компонент массовой скорости, скорости фронта волны нагружения. Полученные результаты являются предварительными, но позволяют говорить о существенном влиянии мезоскопической структуры материала на степень неоднородности поля напряжений при динамическом нагружении оксид-алюминиевой керамик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4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33:00Z</dcterms:modified>
  <cp:revision>6</cp:revision>
  <dc:subject/>
  <dc:title> НАЗВАНИЕ ДОКЛАДАНАЗВАНИЕ ДОКЛАДА</dc:title>
</cp:coreProperties>
</file>