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ССЫ ДЕФОРМАЦИИ И ПОВРЕЖДЕНИЯ ПОРИСТОЙ</w:t>
      </w:r>
    </w:p>
    <w:p>
      <w:pPr>
        <w:pStyle w:val="Normal"/>
        <w:jc w:val="center"/>
        <w:rPr/>
      </w:pPr>
      <w:r>
        <w:rPr>
          <w:b/>
        </w:rPr>
        <w:t>НАНОСТРУКТУРНОЙ КЕРАМИКИ ПРИ ИМПУЛЬСНЫХ НАГРУЗК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ько Е.Г., Скрипняк В.А., Козулин А.А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нет единого мнения о влиянии структуры нанокристаллических керамических материалов при динамическом нагружении на механические свойства. Дело в том, что на сегодняшний день механические свойства нанокристаллических керамических материалов при высокоскоростной деформации не достаточно исследованы. Экспериментальные исследования механического поведения нанокерамик при динамическом нагружении являются дорогостоящими и не всегда возможны. В этой связи является актуальным исследовать механическое поведение таких материалов при высокоскоростной деформации с использованием компьютерного моделирования. Так как универсальной физико-механической модели, которая могла бы описать механическое поведение разных классов в условиях высокоскоростной деформации, не найдено.</w:t>
      </w:r>
    </w:p>
    <w:p>
      <w:pPr>
        <w:pStyle w:val="Normal"/>
        <w:ind w:firstLine="709"/>
        <w:jc w:val="both"/>
        <w:rPr/>
      </w:pPr>
      <w:r>
        <w:rPr/>
        <w:t xml:space="preserve">Целью данной работы является: разработать модель, адекватно описывающую поведение нанокристаллических керамических материалов </w:t>
      </w:r>
      <w:r>
        <w:rPr>
          <w:color w:val="000000"/>
        </w:rPr>
        <w:t>при импульсных нагрузках; провести исследования влияния структуры материала на деформирование керамики под действием плоских ударных вол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труктура керамических материалов нерегулярна, но в большинстве случаев можно выделить структурную ячейку, характеристики которой и будут достаточно строго определять механические свойства и деформацию материала в условиях высокоскоростной деформации. В рамках данной работы рассмотрены различные типы структуры пористости, которые формируются при различных режимах спекания кристаллических прессовок оксидной керамики и приводят к различным вариациям физико-механических свойств. Рассмотрены три характерные структуры пористости: с расположением пор в зоне тройных стыков зерен, на стыках и границах зерен, на границах и внутри рекристаллизованного зерна. Важно отметить, что процентное соотношение пор одинаково для всех типов структуры и составляет 5 %. </w:t>
      </w:r>
    </w:p>
    <w:p>
      <w:pPr>
        <w:pStyle w:val="Normal"/>
        <w:ind w:firstLine="709"/>
        <w:jc w:val="both"/>
        <w:rPr/>
      </w:pPr>
      <w:r>
        <w:rPr/>
        <w:t>Результаты исследования получены численно с использованием конечно-разностного метода</w:t>
      </w:r>
      <w:r>
        <w:rPr>
          <w:color w:val="000000"/>
        </w:rPr>
        <w:t xml:space="preserve"> программного комплекса </w:t>
      </w:r>
      <w:r>
        <w:rPr>
          <w:color w:val="000000"/>
          <w:lang w:val="en-US"/>
        </w:rPr>
        <w:t>Ansys</w:t>
      </w:r>
      <w:r>
        <w:rPr>
          <w:color w:val="000000"/>
        </w:rPr>
        <w:t>/</w:t>
      </w:r>
      <w:r>
        <w:rPr>
          <w:color w:val="000000"/>
          <w:lang w:val="en-US"/>
        </w:rPr>
        <w:t>Ls</w:t>
      </w:r>
      <w:r>
        <w:rPr>
          <w:color w:val="000000"/>
        </w:rPr>
        <w:t>-</w:t>
      </w:r>
      <w:r>
        <w:rPr>
          <w:color w:val="000000"/>
          <w:lang w:val="en-US"/>
        </w:rPr>
        <w:t>Dyna</w:t>
      </w:r>
      <w:r>
        <w:rPr>
          <w:color w:val="000000"/>
        </w:rPr>
        <w:t xml:space="preserve"> по расчетной схеме фон Неймана-Рихтмайера.</w:t>
      </w:r>
      <w:r>
        <w:rPr/>
        <w:t xml:space="preserve"> Разработана модель механического поведения пористой наноструктурной керамики, позволяющая изучать процессы деформирования и повреждения при импульсных нагрузках. </w:t>
      </w:r>
      <w:r>
        <w:rPr>
          <w:color w:val="000000"/>
        </w:rPr>
        <w:t xml:space="preserve">Для каждой из моделей вычислительный эксперимент проводился со значением начальной скорости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300 м/с.</w:t>
      </w:r>
      <w:r>
        <w:rPr/>
        <w:t xml:space="preserve"> Время прохождения плоского фронта волны Δ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</w:t>
      </w:r>
      <w:r>
        <w:rPr/>
        <w:t>/С</w:t>
      </w:r>
      <w:r>
        <w:rPr>
          <w:vertAlign w:val="subscript"/>
        </w:rPr>
        <w:t xml:space="preserve">0 </w:t>
      </w:r>
      <w:r>
        <w:rPr/>
        <w:t>= 6.9*10</w:t>
      </w:r>
      <w:r>
        <w:rPr>
          <w:vertAlign w:val="superscript"/>
        </w:rPr>
        <w:t xml:space="preserve">-9 </w:t>
      </w:r>
      <w:r>
        <w:rPr>
          <w:lang w:val="en-US"/>
        </w:rPr>
        <w:t>c</w:t>
      </w:r>
      <w:r>
        <w:rPr/>
        <w:t xml:space="preserve"> где С</w:t>
      </w:r>
      <w:r>
        <w:rPr>
          <w:vertAlign w:val="subscript"/>
        </w:rPr>
        <w:t>0</w:t>
      </w:r>
      <w:r>
        <w:rPr/>
        <w:t xml:space="preserve"> – продольная скорость звука в материале. (Δ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</w:t>
      </w:r>
      <w:r>
        <w:rPr/>
        <w:t>/С</w:t>
      </w:r>
      <w:r>
        <w:rPr>
          <w:vertAlign w:val="subscript"/>
        </w:rPr>
        <w:t xml:space="preserve">0 </w:t>
      </w:r>
      <w:r>
        <w:rPr/>
        <w:t>= 6.9*10</w:t>
      </w:r>
      <w:r>
        <w:rPr>
          <w:vertAlign w:val="superscript"/>
        </w:rPr>
        <w:t xml:space="preserve">-9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оведены исследования влияния структуры пористости на деформирование керамики под действием плоских ударных волн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ых исследований обнаружено, что распределение массовой скорости во фронте ударной волны отклоняется от нормального и образует бимодальное распределение, что является следствием образования новых мод деформации в процессе импульсного нагружения деформируемой керамики, представляющей открытую термодинамическую систему. </w:t>
      </w:r>
    </w:p>
    <w:p>
      <w:pPr>
        <w:pStyle w:val="Normal"/>
        <w:ind w:firstLine="709"/>
        <w:jc w:val="both"/>
        <w:rPr/>
      </w:pPr>
      <w:r>
        <w:rPr/>
        <w:t xml:space="preserve">Также выявлено, что предел упругости Гюгонио зависит не только от интегрального соотношения пористости, но и от соотношения размеров пор и размеров зерна. </w:t>
      </w:r>
    </w:p>
    <w:p>
      <w:pPr>
        <w:pStyle w:val="Normal"/>
        <w:ind w:firstLine="709"/>
        <w:jc w:val="both"/>
        <w:rPr/>
      </w:pPr>
      <w:r>
        <w:rPr/>
        <w:t>Исследовано влияние распределения пор на механизмы разрушения керамики. Полученные результаты показывают, что концентрация пор в области границ зерна вызывает снижение сдвиговой прочности. Наличие пор внутри рекристаллизованного зерна делает возможным процесс его неупругого деформир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50:00Z</dcterms:modified>
  <cp:revision>9</cp:revision>
  <dc:subject/>
  <dc:title> НАЗВАНИЕ ДОКЛАДАНАЗВАНИЕ ДОКЛАДА</dc:title>
</cp:coreProperties>
</file>