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РЕДЕЛЯЮЩИЕ СООТНОШЕНИЯ И ЗАДАЧИ МЕХАНИКИ РАЗРУШЕНИЯ ДЛЯ СРЕД С ЗАВИСЯЩИМИ ОТ ВИДА НАПРЯЖЕННОГО СОСТОЯНИЯ СВОЙСТВАМИ</w:t>
      </w:r>
    </w:p>
    <w:p>
      <w:pPr>
        <w:pStyle w:val="Normal"/>
        <w:jc w:val="center"/>
        <w:rPr>
          <w:b/>
          <w:b/>
        </w:rPr>
      </w:pPr>
      <w:r>
        <w:rPr>
          <w:b/>
        </w:rPr>
      </w:r>
    </w:p>
    <w:p>
      <w:pPr>
        <w:pStyle w:val="Normal"/>
        <w:ind w:left="708" w:hanging="708"/>
        <w:jc w:val="center"/>
        <w:rPr/>
      </w:pPr>
      <w:r>
        <w:rPr/>
        <w:t>Ломакин Е.В.</w:t>
      </w:r>
    </w:p>
    <w:p>
      <w:pPr>
        <w:pStyle w:val="Normal"/>
        <w:jc w:val="center"/>
        <w:rPr/>
      </w:pPr>
      <w:r>
        <w:rPr/>
        <w:t>Москва, Россия</w:t>
      </w:r>
    </w:p>
    <w:p>
      <w:pPr>
        <w:pStyle w:val="Normal"/>
        <w:rPr/>
      </w:pPr>
      <w:r>
        <w:rPr/>
      </w:r>
    </w:p>
    <w:p>
      <w:pPr>
        <w:pStyle w:val="Normal"/>
        <w:ind w:firstLine="709"/>
        <w:jc w:val="both"/>
        <w:rPr/>
      </w:pPr>
      <w:r>
        <w:rPr/>
        <w:t>При исследовании макросвойств сред, содержащих различного рода микронеоднородности структуры, такие как микротрещины, поры, частицы включений и другие, обнаруживается ряд особенностей, которые не укладываются в рамки обычно принимаемых гипотез, на которых основаны многие известные феноменологические модели и теории. Одна из особенностей заключается в том, что значения механических характеристик таких сред определяются видом напряженного или деформированного состояния, реализуемом в теле, поскольку поведение микронеоднородностей существенным образом зависит от условий нагружения. Кроме того, в данных средах процессы сдвигового и объемного деформирования взаимосвязаны, причем параметры этой взаимосвязи также зависят от вида нагружения. Данные свойства проявляются у горных пород, бетона, огнеупорных керамик, конструкционных графитов, некоторых композитных материалов и др. Предложены определяющие соотношения для описания нелинейно упругого и упругопластического поведения рассматриваемого класса сред, в рамках которых дано доказательство основных теорем. Данные определяющие соотношения использованы при решении задач о трещинах. При этом обнаружено, что для случаев плоского напряженного состояния и плоской деформации необходимо использовать различные методы решения краевых задач. Если в случае плоского напряженного состояния можно использовать функцию напряжений, то для условий плоской деформации решение задач необходимо проводить на основе соответствующего представления для компонент тензора деформаций. Вблизи вершины трещины напряженное состояние меняется существенным образом, поэтому материал приобретает соответствующую неоднородность деформационных свойств, причем эта неоднородность в общем случае распределена несимметрично относительно плоскости макротрещины. Поэтому условия симметрии и антисимметрии, обычно используемые при решении данных задач, для рассматриваемых сред не могут быть приняты, что наглядно продемонстрировано на основе решения задачи о трещине в поле сдвига. Определены асимптотические распределения напряжений, деформаций и перемещений вблизи вершины трещины нормального разрыва и трещины в поле поперечного сдвига. С помощью инвариантного интеграла определены значения амплитуды напряженного состояния или коэффициента интенсивности напряжений и показано, что эти значения существенным образом зависят от чувствительности свойств материалов к изменению вида напряженного состояния. В случае трещины в поле сдвига обнаружено заметное объемное деформирование вблизи вершины трещины, а также раскрытие берегов трещины, в отличие от известных решений для физически нелинейных материалов, свойства которых инвариантны к условиям нагруж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basedOn w:val="1"/>
    <w:qFormat/>
    <w:rPr>
      <w:rFonts w:ascii="Tahoma" w:hAnsi="Tahoma" w:eastAsia="Times New Roman" w:cs="Tahoma"/>
      <w:sz w:val="16"/>
      <w:szCs w:val="16"/>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49:00Z</dcterms:created>
  <dc:creator>Валерий</dc:creator>
  <dc:description/>
  <dc:language>en-US</dc:language>
  <cp:lastModifiedBy>Рытикова Галина Павловна</cp:lastModifiedBy>
  <cp:lastPrinted>2008-03-05T17:13:00Z</cp:lastPrinted>
  <dcterms:modified xsi:type="dcterms:W3CDTF">2008-03-05T12:50:00Z</dcterms:modified>
  <cp:revision>3</cp:revision>
  <dc:subject/>
  <dc:title>НЕРАЗРУШАЮЩИЙ КОНТРОЛЬ ПРОТЯЖЁННЫХ МЕТАЛЛОКОНСТРУКЦИЙ ПО МАГНИТНОМУ ПОЛЮ РАССЕЯНИЯ</dc:title>
</cp:coreProperties>
</file>