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ОДНОРОДНОСТЬ СВОЙСТВ МАТЕРИАЛОВ КАК ПРИЧИНА ВЗАИМНОЙ НЕОДНОЗНАЧНОСТИ КРИВЫХ НА ДИАГРАММАХ ДЕФОРМИРОВАНИЯ. ВОЗМОЖНОСТИ МАТЕМАТИЧЕСКОГО ОПИСАНИЯ ПОДОБ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ОМАЛ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льников С.В.</w:t>
      </w:r>
    </w:p>
    <w:p>
      <w:pPr>
        <w:pStyle w:val="Normal"/>
        <w:jc w:val="center"/>
        <w:rPr/>
      </w:pPr>
      <w:r>
        <w:rPr/>
        <w:t>Пермь, Росс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еоднородность свойств порождает концентрацию напряжений, локализацию деформаций и, наконец, структурные изменения – повреждения. Свойства задаются как характеристики трехмерных многообразий – объемов, а феноменологически экспериментально определяются на одномерных многообразиях – кривых диаграмм деформирования. Математически понятие многообразие является обобщением понятия поверхности на </w:t>
      </w:r>
      <w:r>
        <w:rPr>
          <w:lang w:val="en-US"/>
        </w:rPr>
        <w:t>n</w:t>
      </w:r>
      <w:r>
        <w:rPr/>
        <w:t>-мерный случай. На двумерные многообразия, воспринимаемые как обычная поверхность, в механике накладываются условия сплошности среды.</w:t>
      </w:r>
    </w:p>
    <w:p>
      <w:pPr>
        <w:pStyle w:val="Normal"/>
        <w:ind w:firstLine="720"/>
        <w:jc w:val="both"/>
        <w:rPr/>
      </w:pPr>
      <w:r>
        <w:rPr/>
        <w:t>В модели микронеоднородного тела С.Д. Волкова [1] наименьший размер микрообъема, в котором еще полностью сохраняются характерные постулаты сплошной среды, полагается 100 нм. Эти постулаты определяют условия формирования однородных многообразий, которые локально в дифференциальном виде отражены в системе основных уравнений механики сплошных сред. В модели Волкова был разрушен постулат однородности трехмерных многообразий на макроуровне, что нашло применение в механике композитов для проектирования новых материалов путем изменения объемной плотности компонентов.</w:t>
      </w:r>
    </w:p>
    <w:p>
      <w:pPr>
        <w:pStyle w:val="Normal"/>
        <w:ind w:firstLine="720"/>
        <w:jc w:val="both"/>
        <w:rPr/>
      </w:pPr>
      <w:r>
        <w:rPr/>
        <w:t>Появление наноматериалов разрушило постулат об однородности двумерных многообразий. В кристаллофизике из условия сплошности двумерных многообразий доказывается, что элементов с симметрией 5-го порядка в неживой природе не должно быть. Однако в фуллеренах, нанотрубках наличие подобных элементов обеспечивает несплошность (неоднородность) трехмерных многообразий, включая макроуровень. В механике композитов при прогнозировании макросвойств поверхность компонентов не учитывается, т.к. ее объемная суммарная плотность обычно не превышает 1 %. У нанокомпозитов (материалов, где один из характерных размеров компонента менее 100 нм) объемная плотность межструктурных границ уже имеет порядок (6-10) %. И, как правило, жесткостные свойства этого двумерного на макроуровне многообразия резко отличны от базового многообразия, что обеспечивает формирование «ниспадающей ветви Волкова».</w:t>
      </w:r>
    </w:p>
    <w:p>
      <w:pPr>
        <w:pStyle w:val="Normal"/>
        <w:ind w:firstLine="720"/>
        <w:jc w:val="both"/>
        <w:rPr/>
      </w:pPr>
      <w:r>
        <w:rPr/>
        <w:t xml:space="preserve">В математике многообразия локально описываются дифференциальными форма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 xml:space="preserve">, где </w:t>
      </w:r>
      <w:r>
        <w:rPr>
          <w:lang w:val="en-US"/>
        </w:rPr>
        <w:t>p</w:t>
      </w:r>
      <w:r>
        <w:rPr/>
        <w:t xml:space="preserve"> – степень диф. формы. Формы степеней (0 - 3) соответствуют системе основных уравнений механики сплошных сред. Условием замкнутости (интегрируемости) формы является равенство нулю коммутатора формы. Этим условиям в механике соответствуют: условие формирования упругого потенциала (</w:t>
      </w:r>
      <w:r>
        <w:rPr>
          <w:lang w:val="en-US"/>
        </w:rPr>
        <w:t>p</w:t>
      </w:r>
      <w:r>
        <w:rPr/>
        <w:t xml:space="preserve">=1)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dε</m:t>
        </m:r>
        <m:r>
          <w:rPr>
            <w:rFonts w:ascii="Cambria Math" w:hAnsi="Cambria Math"/>
          </w:rPr>
          <m:t xml:space="preserve">dε</m:t>
        </m:r>
      </m:oMath>
      <w:r>
        <w:rPr/>
        <w:t>; условие сплошности среды (</w:t>
      </w:r>
      <w:r>
        <w:rPr>
          <w:lang w:val="en-US"/>
        </w:rPr>
        <w:t>p</w:t>
      </w:r>
      <w:r>
        <w:rPr/>
        <w:t xml:space="preserve">=2)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rot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 условие равновесия (</w:t>
      </w:r>
      <w:r>
        <w:rPr>
          <w:lang w:val="en-US"/>
        </w:rPr>
        <w:t>p</w:t>
      </w:r>
      <w:r>
        <w:rPr/>
        <w:t xml:space="preserve">=3)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Они обеспечивают взаимосвязь между формами «близлежащих» степеней (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/>
        <w:t>1 – формула Ньютона-Лейбница; 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/>
        <w:t>2 – Стокса;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/>
        <w:t>3 – Гаусса-Остроградского). В общем случае взаимосвязь определяется оператором внешнего дифференцирования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θ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), что позволяет анализировать формирование устойчивых многообразий. Невыполнение этих условий проявляется экспериментально в «аномалиях» на диаграммах деформирования, например в [2]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С.Д.Волков Статистическая теория прочности – Машгиз, 1960 - 176 с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Мержиевский А.А., Аннин Б.Д., Горев Б.В., Карпов Е.В. Проявления неустойчивости и неоднородности необратимой деформации некоторых сплавов \\ Сборник статей по материалам Первой Международной конференции «Деформация и разрушение материалов»</w:t>
      </w:r>
      <w:r>
        <w:rPr>
          <w:i/>
        </w:rPr>
        <w:t xml:space="preserve"> </w:t>
      </w:r>
      <w:r>
        <w:rPr>
          <w:i/>
          <w:sz w:val="20"/>
          <w:szCs w:val="20"/>
          <w:lang w:val="en-US"/>
        </w:rPr>
        <w:t>DFM</w:t>
      </w:r>
      <w:r>
        <w:rPr>
          <w:i/>
          <w:sz w:val="20"/>
          <w:szCs w:val="20"/>
        </w:rPr>
        <w:t xml:space="preserve"> 2006, Москва, 13-16 ноября 2006, с. 75 – 77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22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8-02-28T09:32:00Z</dcterms:modified>
  <cp:revision>41</cp:revision>
  <dc:subject/>
  <dc:title> НАЗВАНИЕ ДОКЛАДАНАЗВАНИЕ ДОКЛАДА</dc:title>
</cp:coreProperties>
</file>