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СТОХАСТИЧЕСКОЙ КРАЕВОЙ ЗАДАЧЕ УПРУГИХ КОМПОЗИТОВ С ТРАНСВЕРСАЛЬНО-ИЗОТРОПНОЙ МАТРИЦ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шева И.Ю., Ташкинов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настоящее время получают все более широкое распространение композиционные материалы, обладающие комплексом уникальных свойств и особенностей, отличающих их от традиционных материалов. </w:t>
      </w:r>
    </w:p>
    <w:p>
      <w:pPr>
        <w:pStyle w:val="Normal"/>
        <w:ind w:firstLine="709"/>
        <w:jc w:val="both"/>
        <w:rPr/>
      </w:pPr>
      <w:r>
        <w:rPr/>
        <w:t xml:space="preserve">К числу актуальных направлений исследований относится разработка моделей механики неоднородных сред, учитывающих особенности реальной структуры композиционных материалов. Реальные композиты имеют стохастическую структуру. Вследствие этого материальные величины такой среды, а также деформации и напряжения являются случайными функциями координат. </w:t>
      </w:r>
    </w:p>
    <w:p>
      <w:pPr>
        <w:pStyle w:val="Normal"/>
        <w:ind w:firstLine="709"/>
        <w:jc w:val="both"/>
        <w:rPr/>
      </w:pPr>
      <w:r>
        <w:rPr/>
        <w:t>Для вычисления характеристик случайных полей напряжений и деформаций в компонентах (матрице и включениях) композита, а также определения эффективных свойств решаются стохастические краевые задачи. Исходной информацией являются деформационные (упругие) свойства компонентов и моментные функции для структур композита, отражающие концентрацию включений и характер их взаимного расположения в матрице. Считается, что включения расположены в матрице статистически однородно.</w:t>
      </w:r>
    </w:p>
    <w:p>
      <w:pPr>
        <w:pStyle w:val="Normal"/>
        <w:ind w:firstLine="709"/>
        <w:jc w:val="both"/>
        <w:rPr/>
      </w:pPr>
      <w:r>
        <w:rPr/>
        <w:t>В настоящей работе исследуется деформирование матричного композита, структурная модель которого представляет двухфазный композит, состоящий из матрицы и хаотически расположенных включений. Матрица полностью скреплена с включениями по всей их поверхности, является линейно упругой, однородной, трансверсально-изотропной; включения – сферы или эллипсоиды равных размеров, упругие, изотропные.</w:t>
      </w:r>
    </w:p>
    <w:p>
      <w:pPr>
        <w:pStyle w:val="Normal"/>
        <w:ind w:firstLine="709"/>
        <w:jc w:val="both"/>
        <w:rPr/>
      </w:pPr>
      <w:r>
        <w:rPr/>
        <w:t xml:space="preserve">Решение краевой задачи рассматривается в перемещениях. В этом случае в качестве базовых неизвестных выступают случайные поля структурных перемещений, и краевая задача теории упругости включает геометрические соотношения Коши, обобщенный закон Гука и уравнений равновесия в отсутствии массовых сил, а так же граничные условия в перемещениях, соответствующие заданному на макроуровне однородному деформированному состоянию. </w:t>
      </w:r>
    </w:p>
    <w:p>
      <w:pPr>
        <w:pStyle w:val="Normal"/>
        <w:ind w:firstLine="709"/>
        <w:jc w:val="both"/>
        <w:rPr/>
      </w:pPr>
      <w:r>
        <w:rPr/>
        <w:t>После представления полей структурных модулей упругости и перемещений в виде суммы средних значений и пульсаций, краевая задача преобразуется к интегро-дифференциальному уравнению, которое решается в полном корреляционном приближении с помощью функции Грина трансверсально-изотропной среды.</w:t>
      </w:r>
    </w:p>
    <w:p>
      <w:pPr>
        <w:pStyle w:val="Normal"/>
        <w:ind w:firstLine="709"/>
        <w:jc w:val="both"/>
        <w:rPr/>
      </w:pPr>
      <w:r>
        <w:rPr/>
        <w:t>В результате получены формулы для моментов структурных деформаций и напряжений, в которые входят упругие свойства компонентов композита, параметры аппроксимирующих выражений моментных функций структурных модулей упругости и компоненты произвольно заданного тензора макродеформаций. Из этих выражений видно, что для вычисления статистических характеристик полей деформаций и напряжений в корреляционном приближении необходимы моментные функции структурных модулей упругости второго, третьего, и четвертого порядков. Интегралы в формулах для моментов, содержащие функцию Грина, можно рассматривать как несобственные, так как размер тела неограниченно больше размеров элементов структуры. Интегрирование по объему всего тела в этих формулах можно заменить интегрированием по области статистической зависимости случайного поля структурных модулей упругости. Интегралы, входящие в выражения для моментов, не выражаются через элементарные функции, поэтому дальнейшие вычисления будут произведено с помощью численных методов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ы РФФИ №07-01-97619-р_офи и №07-08-96046-р_урал_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7:00Z</dcterms:created>
  <dc:creator>1</dc:creator>
  <dc:description/>
  <dc:language>en-US</dc:language>
  <cp:lastModifiedBy>Рытикова Галина Павловна</cp:lastModifiedBy>
  <dcterms:modified xsi:type="dcterms:W3CDTF">2008-02-29T10:34:00Z</dcterms:modified>
  <cp:revision>16</cp:revision>
  <dc:subject/>
  <dc:title>О СТОХАСТИЧЕСКОЙ КРАЕВОЙ ЗАДАЧЕ УПРУГИХ КОМПОЗИТОВ С ТРАНСВЕРСАЛЬНО-ИЗОТРОПНОЙ МАТРИЦЕЙ</dc:title>
</cp:coreProperties>
</file>