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томистическое моделирование влияния микроструктуры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атериала на зарождение раз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ксин А.Ю., Норман Г.Э., Стегайлов В.В., Янилкин А.В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та посвящена исследованию влияния микроструктуры материала (поры, нановключения, межзеренные границы) на зарождение и развития разрушения. Моделирование проводится методом молекулярной динамики с использованием потенциалов, построенных на основе метода погруженного атома (embedded atom method). Работа разделена на три основные части: </w:t>
      </w:r>
      <w:r>
        <w:rPr>
          <w:lang w:val="en-US"/>
        </w:rPr>
        <w:t>I</w:t>
      </w:r>
      <w:r>
        <w:rPr/>
        <w:t xml:space="preserve">) исследование механизмов начала разрушение; </w:t>
      </w:r>
      <w:r>
        <w:rPr>
          <w:lang w:val="en-US"/>
        </w:rPr>
        <w:t>II</w:t>
      </w:r>
      <w:r>
        <w:rPr/>
        <w:t xml:space="preserve">) определение кинетики появления очагов разрушения (полостей); </w:t>
      </w:r>
      <w:r>
        <w:rPr>
          <w:lang w:val="en-US"/>
        </w:rPr>
        <w:t>III</w:t>
      </w:r>
      <w:r>
        <w:rPr/>
        <w:t xml:space="preserve">) определение скорости роста отдельных полостей. В первой части исследуется влияние положения пути деформирования на фазовой диаграмме на механизмы начала разрушения (зарождение полости или аморфизация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1729105</wp:posOffset>
            </wp:positionV>
            <wp:extent cx="322580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исталлической решетки, с последующим возникновением полости в расплаве). Во второй части на основе метода определения скорости нуклеации [1] определяется кинетика зарождение полостей как за счет гомогенной, так и гетерогенной нуклеации. Третья часть посвящена моделированию роста полостей под действием растягивающих напряжений. Рассматриваются случаи роста за счет зарождения и движения дислокаций, аморфизации границы полости. Исследуется роль того или иного механизма в различных областях фазовой диаграммы для различных металлов.</w:t>
      </w:r>
    </w:p>
    <w:p>
      <w:pPr>
        <w:pStyle w:val="Normal"/>
        <w:ind w:firstLine="720"/>
        <w:jc w:val="both"/>
        <w:rPr/>
      </w:pPr>
      <w:r>
        <w:rPr/>
        <w:t>Предложен подход, основанный на модели зарождения и роста полостей, позволяющий выйти за рамки временных и пространственных масштабов, доступных молекулярно-динамическим расчетам [2]. Он включает в себя кинетические закономерности для зарождения и роста полостей, которые объединяются кинетическими уравнениями. Такой подход используется для определения предела прочности монокристаллического алюминия в области высоких температур. Получено хорошее согласие с экспериментом</w:t>
      </w:r>
      <w:r>
        <w:rPr>
          <w:lang w:val="en-US"/>
        </w:rPr>
        <w:t xml:space="preserve"> [3] (</w:t>
      </w:r>
      <w:r>
        <w:rPr/>
        <w:t xml:space="preserve">рисунок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1. Г.Э. Норман, В.В.Стегайлов. ДАН. 2002. Т. 386. С. 328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. А.Ю. Куксин, А.В. Янилкин. Кинетическая модель разрушения при высокоскоростном растяжении на примере кристаллического алюминия. ДАН 2007. Т. 413 №. 5.С. 615-620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3. Г.И. Канель, С.В. Разоренов, А.В. Уткин, В.Е. Фортов. Ударно-волновые явления в конденсированных средах. М.: Янус-К. 1996. 407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59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26T19:21:00Z</dcterms:modified>
  <cp:revision>6</cp:revision>
  <dc:subject/>
  <dc:title> НАЗВАНИЕ ДОКЛАДАНАЗВАНИЕ ДОКЛАДА</dc:title>
</cp:coreProperties>
</file>