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явления неустойчивости и неоднородности необратимого деформирования некоторых полимеров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lang w:val="en-US"/>
        </w:rPr>
      </w:pPr>
      <w:r>
        <w:rPr/>
        <w:t>Мержиевский Л.А., Карпов Е.В., Авсейко Е.О.</w:t>
      </w:r>
    </w:p>
    <w:p>
      <w:pPr>
        <w:pStyle w:val="Normal"/>
        <w:jc w:val="center"/>
        <w:rPr/>
      </w:pPr>
      <w:r>
        <w:rPr/>
        <w:t>Новосибирск, Росси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лимерные тела имеют сложное неоднородное строение на разных структурных уровнях. Неоднородность строения приводит к неоднородности микроскопической деформации при необратимом деформировании, которая при определенных условия проявляется и на макроскопическом уровне. В кристаллических и поликристаллических телах это часто приводит к наблюдаемому на диаграммах деформирования явлению прерывистой текучести (эффект Портевена – Ле-Шателье) и обратной скоростной и температурной чувствительности. В полимерных материалах аналогичные эффекты проявляются в форме скачкообразной деформации [1-4]. Вместе с тем, в [3] отмечается, что традиционные способы записи нивелируют гетерогенность структуры и локализацию деформации и дают представление о гладком характере кривых, описывающих процесс деформирования. </w:t>
      </w:r>
    </w:p>
    <w:p>
      <w:pPr>
        <w:pStyle w:val="Normal"/>
        <w:ind w:firstLine="720"/>
        <w:jc w:val="both"/>
        <w:rPr/>
      </w:pPr>
      <w:r>
        <w:rPr/>
        <w:t xml:space="preserve">В данной работе получены диаграммы деформирования полиметилметакрилата (ПММА), содержащие участки прерывистой текучести, то есть наблюдаются макроскопические проявления неоднородности и неустойчивости необратимой деформации. Кроме ПММА в опытах на сжатие цилиндрических образцов снимались диаграммы деформирования фторопласта. Эксперименты проводились на установке для испытания материалов </w:t>
      </w:r>
      <w:r>
        <w:rPr>
          <w:lang w:val="en-US"/>
        </w:rPr>
        <w:t>ZWICK</w:t>
      </w:r>
      <w:r>
        <w:rPr/>
        <w:t xml:space="preserve"> </w:t>
      </w:r>
      <w:r>
        <w:rPr>
          <w:lang w:val="en-US"/>
        </w:rPr>
        <w:t>TC</w:t>
      </w:r>
      <w:r>
        <w:rPr/>
        <w:t>-</w:t>
      </w:r>
      <w:r>
        <w:rPr>
          <w:lang w:val="en-US"/>
        </w:rPr>
        <w:t>FR</w:t>
      </w:r>
      <w:r>
        <w:rPr/>
        <w:t>100</w:t>
      </w:r>
      <w:r>
        <w:rPr>
          <w:lang w:val="en-US"/>
        </w:rPr>
        <w:t>TL</w:t>
      </w:r>
      <w:r>
        <w:rPr/>
        <w:t>.</w:t>
      </w:r>
      <w:r>
        <w:rPr>
          <w:lang w:val="en-US"/>
        </w:rPr>
        <w:t>A</w:t>
      </w:r>
      <w:r>
        <w:rPr/>
        <w:t>4</w:t>
      </w:r>
      <w:r>
        <w:rPr>
          <w:lang w:val="en-US"/>
        </w:rPr>
        <w:t>K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электрическим приводом, оборудованной системой автоматизированного управления, с выводом измеряемых параметров на персональный компьютер. Нагружение осуществлялось при постоянной скорости деформирования. Еще одной интересной и неординарной особенностью полученных диаграмм является то обстоятельство, что при определенных условиях диаграммы, имеющие обычный характер (диаграмма для меньшей скорости деформирования проходит ниже диаграммы при деформировании с большей скоростью), пересекаются, и далее наблюдается обратная скоростная чувствительность. В работе обсуждаются возможные эффекты, приводящие к смене влияния скорости деформации.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Н.Н.Песчанская, П.Н.Якушев. О скачкообразной деформации твердых полимеров. ФТТ, 1988, т. 30, в. 7, с. 2196 – 2198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Н.Н.Песчанская. Скачкообразная деформация твердых аморфных полимеров. ФТТ, 2001, т. 43, в. 8, с. 1418 - 1422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3. Н.Н.Песчанская, П.Н.Якушев, В.М.Егоров, В.А.Берштейн, </w:t>
      </w:r>
      <w:r>
        <w:rPr>
          <w:i/>
          <w:sz w:val="20"/>
          <w:szCs w:val="20"/>
          <w:lang w:val="en-US"/>
        </w:rPr>
        <w:t>L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Bokobza</w:t>
      </w:r>
      <w:r>
        <w:rPr>
          <w:i/>
          <w:sz w:val="20"/>
          <w:szCs w:val="20"/>
        </w:rPr>
        <w:t>. Скачкообразная деформация и морфология полимеров. ФТТ, 2002, т. 44, в. 9, с. 1609 - 1613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4. Н.Н.Песчанская, П.Н.Якушев, В.А.Берштейн, 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Keating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T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Krizan</w:t>
      </w:r>
      <w:r>
        <w:rPr>
          <w:i/>
          <w:sz w:val="20"/>
          <w:szCs w:val="20"/>
        </w:rPr>
        <w:t>. Гетерогенность структуры и скачкообразная деформация полимеров на мезоуровне. ФТТ, 2005, т. 47, в. 5, с. 920 - 92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5:20:00Z</dcterms:created>
  <dc:creator>Merzh</dc:creator>
  <dc:description/>
  <dc:language>en-US</dc:language>
  <cp:lastModifiedBy>Рытикова Галина Павловна</cp:lastModifiedBy>
  <dcterms:modified xsi:type="dcterms:W3CDTF">2008-03-06T15:25:00Z</dcterms:modified>
  <cp:revision>8</cp:revision>
  <dc:subject/>
  <dc:title/>
</cp:coreProperties>
</file>