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елинейная стохастическая задача ползучести с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быстроосциллирующими свойствами материала</w:t>
      </w:r>
      <w:r>
        <w:rPr>
          <w:caps/>
        </w:rPr>
        <w:t xml:space="preserve"> </w:t>
      </w:r>
      <w:r>
        <w:rPr>
          <w:b/>
          <w:caps/>
        </w:rPr>
        <w:t>для плоского напряженного состоя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Попов Н.Н., Коваленко Л.В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атривается стохастическая краевая задача ползучести пластины при условии, что упругие деформации малы и ими допустимо пренебречь. Материал пластины считается стохастически неоднородным, так что тензоры напряжений и деформаций являются случайными функциями координат </w:t>
      </w:r>
      <w:r>
        <w:rPr/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1194010604" r:id="rId2"/>
        </w:object>
      </w:r>
      <w:r>
        <w:rPr/>
        <w:t xml:space="preserve"> и </w:t>
      </w:r>
      <w:r>
        <w:rPr/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404263391" r:id="rId4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истема уравнений ползучести состоит из уравнений равновесия и совместности деформаций, граничных условий и из определяющего соотношения, которое принимается в соответствии с нелинейной теорией вязкого течения в стохастической форме [1]</w:t>
      </w:r>
    </w:p>
    <w:p>
      <w:pPr>
        <w:pStyle w:val="Normal"/>
        <w:jc w:val="center"/>
        <w:rPr/>
      </w:pPr>
      <w:r>
        <w:rPr/>
        <w:object w:dxaOrig="28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34pt" filled="f" o:ole="">
            <v:imagedata r:id="rId7" o:title=""/>
          </v:shape>
          <o:OLEObject Type="Embed" ProgID="" ShapeID="ole_rId6" DrawAspect="Content" ObjectID="_939209975" r:id="rId6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(все индексы принимают значения 1 и 2) Здес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i/>
        </w:rPr>
        <w:t xml:space="preserve"> – </w:t>
      </w:r>
      <w:r>
        <w:rPr/>
        <w:t xml:space="preserve">интенсивность напряжени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− компоненты тензора деформаци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компоненты тензора напряжений; </w:t>
      </w:r>
      <w:r>
        <w:rPr/>
        <w:object w:dxaOrig="2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9pt" filled="f" o:ole="">
            <v:imagedata r:id="rId9" o:title=""/>
          </v:shape>
          <o:OLEObject Type="Embed" ProgID="" ShapeID="ole_rId8" DrawAspect="Content" ObjectID="_1373577055" r:id="rId8"/>
        </w:object>
      </w:r>
      <w:r>
        <w:rPr/>
        <w:t xml:space="preserve"> </w:t>
        <w:noBreakHyphen/>
        <w:t xml:space="preserve"> символ Кронекера; </w:t>
      </w:r>
      <w:r>
        <w:rPr/>
        <w:object w:dxaOrig="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0pt" filled="f" o:ole="">
            <v:imagedata r:id="rId11" o:title=""/>
          </v:shape>
          <o:OLEObject Type="Embed" ProgID="" ShapeID="ole_rId10" DrawAspect="Content" ObjectID="_769887580" r:id="rId10"/>
        </w:object>
      </w:r>
      <w:r>
        <w:rPr/>
        <w:t xml:space="preserve"> </w:t>
        <w:noBreakHyphen/>
        <w:t xml:space="preserve"> случайная однородная функция, описывающая реологические свойства материала с математическим ожиданием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дисперсией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131462557" r:id="rId12"/>
        </w:object>
      </w:r>
      <w:r>
        <w:rPr/>
        <w:t xml:space="preserve"> </w:t>
        <w:noBreakHyphen/>
        <w:t xml:space="preserve"> постоянные материала; точка означает дифференцирование по времени. По повторяющимся индексам производится суммирование от 1 до 2.</w:t>
      </w:r>
    </w:p>
    <w:p>
      <w:pPr>
        <w:pStyle w:val="Normal"/>
        <w:ind w:firstLine="709"/>
        <w:jc w:val="both"/>
        <w:rPr/>
      </w:pPr>
      <w:r>
        <w:rPr/>
        <w:t>Используя метод малого параметра, нелинейная стохастическая задача была сведена к системе трех линейных дифференциальных уравнений в частных производных относительно флуктуаций тензора напряжений. Эта система при помощи перехода к функции напряжения сводится к одному дифференциальному уравнению, решение которого представлено в виде суммы двух рядов. Первый ряд задает решение вдали от границы пластины без учета краевого эффекта, второй представляет собой решение в пограничной зоне, его члены быстро затухают по мере удаления от границы пластины.</w:t>
      </w:r>
    </w:p>
    <w:p>
      <w:pPr>
        <w:pStyle w:val="Normal"/>
        <w:ind w:firstLine="709"/>
        <w:jc w:val="both"/>
        <w:rPr/>
      </w:pPr>
      <w:r>
        <w:rPr/>
        <w:t xml:space="preserve">В качестве примера рассмотрено растяжение стохастически неоднородной полуплоскости </w:t>
      </w:r>
      <w:r>
        <w:rPr/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1824753321" r:id="rId14"/>
        </w:object>
      </w:r>
      <w:r>
        <w:rPr/>
        <w:t xml:space="preserve"> в направлении двух осей. Проведено исследование концентрации напряжений, возникшей на границе полуплоскости. Показано, что разброс напряжений в поверхностном слое, ширина которого зависит от степени неоднородности материала, может быть намного больше, чем для глубинных слоев. Например, при степени нелинейности материала </w:t>
      </w:r>
      <w:r>
        <w:rPr/>
        <w:object w:dxaOrig="4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3.95pt" filled="f" o:ole="">
            <v:imagedata r:id="rId17" o:title=""/>
          </v:shape>
          <o:OLEObject Type="Embed" ProgID="" ShapeID="ole_rId16" DrawAspect="Content" ObjectID="_948340006" r:id="rId16"/>
        </w:object>
      </w:r>
      <w:r>
        <w:rPr/>
        <w:t xml:space="preserve"> разброс напряжений в поверхностном слое превышает разброс напряжений в глубинных слоях в 1,22-2,15 раз в зависимости от параметра нагру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В.П. Радченко, Н.Н. Попов. Статистические характеристики полей напряжений и деформаций при установившейся ползучести стохастически неоднородной плоскости. Изв. ВУЗов: Машиностроение. 2006. №2. С. 3–11.</w:t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04:00Z</dcterms:created>
  <dc:creator>kava</dc:creator>
  <dc:description/>
  <dc:language>en-US</dc:language>
  <cp:lastModifiedBy>Рытикова Галина Павловна</cp:lastModifiedBy>
  <cp:lastPrinted>2008-02-28T14:37:00Z</cp:lastPrinted>
  <dcterms:modified xsi:type="dcterms:W3CDTF">2008-03-04T12:13:00Z</dcterms:modified>
  <cp:revision>30</cp:revision>
  <dc:subject/>
  <dc:title>Решение плоской стохастической задачи ползуче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