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ВЛИЯНИЕ УЧЕТА АНИЗОТРОПИИ УПРУГИХ И ПЛАСТИЧЕСКИХ СВОЙСТВ МАТЕРИАЛА ПРЕГРАДЫ НА ВОЛНОВУЮ КАРТИНУ ДЕФОРМИРОВАНИЯ ПРИ УДАРНОМ НАГРУЖЕНИИ</w:t>
      </w:r>
    </w:p>
    <w:p>
      <w:pPr>
        <w:pStyle w:val="Normal"/>
        <w:jc w:val="center"/>
        <w:rPr>
          <w:b/>
          <w:b/>
        </w:rPr>
      </w:pPr>
      <w:r>
        <w:rPr>
          <w:b/>
        </w:rPr>
      </w:r>
    </w:p>
    <w:p>
      <w:pPr>
        <w:pStyle w:val="Normal"/>
        <w:jc w:val="center"/>
        <w:rPr/>
      </w:pPr>
      <w:r>
        <w:rPr/>
        <w:t>Кривошеина М.Н.</w:t>
      </w:r>
    </w:p>
    <w:p>
      <w:pPr>
        <w:pStyle w:val="Normal"/>
        <w:jc w:val="center"/>
        <w:rPr/>
      </w:pPr>
      <w:r>
        <w:rPr/>
        <w:t>Томск, Россия</w:t>
      </w:r>
    </w:p>
    <w:p>
      <w:pPr>
        <w:pStyle w:val="Normal"/>
        <w:ind w:firstLine="612"/>
        <w:jc w:val="center"/>
        <w:rPr/>
      </w:pPr>
      <w:r>
        <w:rPr/>
      </w:r>
    </w:p>
    <w:p>
      <w:pPr>
        <w:pStyle w:val="Normal"/>
        <w:ind w:firstLine="709"/>
        <w:jc w:val="both"/>
        <w:rPr/>
      </w:pPr>
      <w:r>
        <w:rPr/>
        <w:t>В работе рассмотрено влияние на результаты численного моделирования ударного нагружения алюминиевой преграды стальным деформируемым ударником анизотропии упругих и пластических характеристик материала преграды. Результаты расчетов получены методом конечных элементов в трехмерной постановке.</w:t>
      </w:r>
    </w:p>
    <w:p>
      <w:pPr>
        <w:pStyle w:val="Normal"/>
        <w:ind w:firstLine="709"/>
        <w:jc w:val="both"/>
        <w:rPr/>
      </w:pPr>
      <w:r>
        <w:rPr/>
        <w:t>В большинстве подходов при определении упругого напряженного состояния элементов конструкций из анизотропного материала используют усреднения упругих постоянных методами Рейса или Фогта. Усреднения упругих констант (метод Фогта) применяется для поликристаллов, в которых зерна находятся в состоянии с одинаковой деформацией, усреднение упругих податливостей (метод Рейса) – для случаев, когда к поликристаллам приложено одинаковое напряжение, в результате этих двух походов получают верхнюю и нижнюю границы модуля сдвига и модуля всестороннего сжатия. Для металлов и сплавов степень анизотропии которых, как правило, невелика, результаты усреднения упругих постоянных обоими методами могут быть близки, например, для алюминиевых сплавов. Трудность сравнения результатов расчетов, полученных при моделировании упругопластического деформирования преграды из анизотропного материала и эквивалентного ему в упругой и пластических областях деформирования изотропного, увеличивается из-за изменения волновой картины деформирования.</w:t>
      </w:r>
    </w:p>
    <w:p>
      <w:pPr>
        <w:pStyle w:val="Normal"/>
        <w:ind w:firstLine="709"/>
        <w:jc w:val="both"/>
        <w:rPr/>
      </w:pPr>
      <w:r>
        <w:rPr/>
        <w:t>Степень проявления анизотропии механических свойств металлов и сплавов зависит от вида нагружения (статическое, динамическое, кратковременное, длительное и т.д.). Поэтому отсутствие анизотропии при каком-либо одном виде испытания не является гарантией изотропности металла при других условиях нагружения. На примере решенных задач показано проявление анизотропии упругих и пластических свойств алюминиевого сплава Д16Т в зависимости от геометрических и кинематических параметров нагружения преграды. В работе проведен сравнительный анализ влияния на напряженно-деформированное состояние алюминиевой преграды и на торможение стальных ударников различной геометрической формы, но имеющих одинаковую массу, анизотропии упругих и пластических свойств материала преграды</w:t>
      </w:r>
    </w:p>
    <w:p>
      <w:pPr>
        <w:pStyle w:val="Normal"/>
        <w:ind w:firstLine="709"/>
        <w:jc w:val="both"/>
        <w:rPr/>
      </w:pPr>
      <w:r>
        <w:rPr/>
        <w:t>В работе показано, что анизотропия упругих и пластических свойств материала преграды проявляется в различной степени в зависимости от кинематических и геометрических параметров нагружения.</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 Знак"/>
    <w:basedOn w:val="Style14"/>
    <w:qFormat/>
    <w:rPr>
      <w:rFonts w:ascii="Courier New" w:hAnsi="Courier New"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31T20:05:00Z</dcterms:created>
  <dc:creator>MMM</dc:creator>
  <dc:description/>
  <dc:language>en-US</dc:language>
  <cp:lastModifiedBy>Рытикова Галина Павловна</cp:lastModifiedBy>
  <cp:lastPrinted>2004-11-16T17:37:00Z</cp:lastPrinted>
  <dcterms:modified xsi:type="dcterms:W3CDTF">2008-03-06T16:14:00Z</dcterms:modified>
  <cp:revision>19</cp:revision>
  <dc:subject/>
  <dc:title> НАЗВАНИЕ ДОКЛАДАНАЗВАНИЕ ДОКЛАДА</dc:title>
</cp:coreProperties>
</file>