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</w:rPr>
        <w:t>ПАРАМЕТРИЧЕСКАЯ ИДЕНТИФИКАЦИЯ КРИВЫХ ПОЛЗУЧЕСТИ НА ОСНОВЕ СТОХАСТИЧЕСКИХ РАЗНОСТНЫХ УРАВ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лудин Е.П., Зотеев В.Е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3"/>
        <w:rPr/>
      </w:pPr>
      <w:r>
        <w:rPr/>
        <w:t xml:space="preserve">Одной из важнейших проблем в машиностроении является проблема построения уточненных моделей неупругого реологического деформирования материалов и элементов конструкций с целью прогнозирования индивидуальных деформационных свойств. Известные и традиционно используемые в практике эксперимента методы параметрической идентификации кривой ползучести базируются на детерминированных математических моделях, принципиально не учитывающих случайный характер возмущений в результатах наблюдений и не ориентированы на современный уровень развития средств вычислений и цифровой обработки информации [1]. Вследствие этого они обладают низкой помехозащищенностью и не удовлетворяют возросшим требованиям к достоверности прогнозирования процессов неупругого реологического деформирования. </w:t>
      </w:r>
    </w:p>
    <w:p>
      <w:pPr>
        <w:pStyle w:val="Normal"/>
        <w:ind w:firstLine="680"/>
        <w:jc w:val="both"/>
        <w:rPr/>
      </w:pPr>
      <w:r>
        <w:rPr/>
        <w:t xml:space="preserve">Одним из современных и перспективных </w:t>
      </w:r>
      <w:r>
        <w:rPr>
          <w:i/>
          <w:iCs/>
          <w:lang w:val="en-US"/>
        </w:rPr>
        <w:t>Hi</w:t>
      </w:r>
      <w:r>
        <w:rPr>
          <w:i/>
          <w:iCs/>
        </w:rPr>
        <w:t>-</w:t>
      </w:r>
      <w:r>
        <w:rPr>
          <w:i/>
          <w:iCs/>
          <w:lang w:val="en-US"/>
        </w:rPr>
        <w:t>Tech</w:t>
      </w:r>
      <w:r>
        <w:rPr/>
        <w:t xml:space="preserve"> методов параметрической идентификации систем различной физической природы является метод, в основе которого лежат линейно параметрические дискретные модели, описывающие в форме стохастических разностных уравнений отклик системы на некоторое типовое тестовое воздействие [2]. Применение таких моделей к решению задач определения параметров кривой ползучести позволит существенно повысить точность прогнозирования процессов неупругого реологического деформирования.</w:t>
      </w:r>
    </w:p>
    <w:p>
      <w:pPr>
        <w:pStyle w:val="Normal"/>
        <w:ind w:firstLine="680"/>
        <w:jc w:val="both"/>
        <w:rPr/>
      </w:pPr>
      <w:r>
        <w:rPr/>
        <w:t>Построены линейно параметрические дискретные модели в форме стохастических разностных уравнений, описывающие сумму экспоненциальных составляющих кривой ползучести. Разработан эффективный алгоритм параметрической идентификации кривой ползучести по результатам физического эксперимента, в основе которого лежит итерационная процедура среднеквадратичного оценивания коэффициентов стохастического разностного уравнения. Проведенные численно-аналитические исследования показали высокую помехозащищенность метода от случайной помехи в результатах наблюдений и, как следствие, большую достоверность оценок параметров кривой ползуче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sz w:val="20"/>
          <w:szCs w:val="20"/>
        </w:rPr>
        <w:t>1. Самарин Ю.П. Построение экспоненциальных аппроксимаций для кривых ползучести методом последовательного выделения экспоненциальных слагаемых // Проблемы прочности. 1974. – №9. – С. 24–27.</w:t>
      </w:r>
    </w:p>
    <w:p>
      <w:pPr>
        <w:pStyle w:val="TextBody"/>
        <w:jc w:val="both"/>
        <w:rPr/>
      </w:pPr>
      <w:r>
        <w:rPr>
          <w:b w:val="false"/>
          <w:bCs w:val="false"/>
          <w:i/>
          <w:sz w:val="20"/>
          <w:szCs w:val="20"/>
        </w:rPr>
        <w:t>2. Радченко В.П., Зотеев В.Е. Определение динамических характеристик механической системы на основе стохастических разностных уравнений колебаний // Известия вузов. Машиностроение. 2007. – №1. – С. 3–1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Лат буквы Знак"/>
    <w:basedOn w:val="Style13"/>
    <w:qFormat/>
    <w:rPr>
      <w:i/>
      <w:iCs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Лат буквы"/>
    <w:basedOn w:val="TextBodyIndent"/>
    <w:qFormat/>
    <w:pPr>
      <w:spacing w:before="0" w:after="0"/>
      <w:ind w:left="0" w:firstLine="425"/>
      <w:jc w:val="both"/>
    </w:pPr>
    <w:rPr>
      <w:i/>
      <w:iCs/>
      <w:sz w:val="20"/>
      <w:szCs w:val="22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56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6T13:47:00Z</dcterms:modified>
  <cp:revision>17</cp:revision>
  <dc:subject/>
  <dc:title> НАЗВАНИЕ ДОКЛАДАНАЗВАНИЕ ДОКЛАДА</dc:title>
</cp:coreProperties>
</file>