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ОПРЕДЕЛЕНИЕ ДИНАМИЧЕСКИХ ХАРАКТЕРИСТИК ДИССИПАТИВНОЙ МЕХАНИЧЕСКОЙ СИСТЕМЫ НА ОСНОВЕ СТОХАСТИЧЕСКИХ РАЗНОСТНЫХ УРАВНЕНИЙ</w:t>
      </w:r>
    </w:p>
    <w:p>
      <w:pPr>
        <w:pStyle w:val="Normal"/>
        <w:jc w:val="center"/>
        <w:rPr>
          <w:b/>
          <w:b/>
        </w:rPr>
      </w:pPr>
      <w:r>
        <w:rPr>
          <w:b/>
        </w:rPr>
      </w:r>
    </w:p>
    <w:p>
      <w:pPr>
        <w:pStyle w:val="Normal"/>
        <w:jc w:val="center"/>
        <w:rPr/>
      </w:pPr>
      <w:r>
        <w:rPr/>
        <w:t>Попова Д.Н., Зотеев В.Е.</w:t>
      </w:r>
    </w:p>
    <w:p>
      <w:pPr>
        <w:pStyle w:val="Normal"/>
        <w:jc w:val="center"/>
        <w:rPr/>
      </w:pPr>
      <w:r>
        <w:rPr/>
        <w:t>Самара, Россия</w:t>
      </w:r>
    </w:p>
    <w:p>
      <w:pPr>
        <w:pStyle w:val="Normal"/>
        <w:ind w:firstLine="612"/>
        <w:jc w:val="center"/>
        <w:rPr/>
      </w:pPr>
      <w:r>
        <w:rPr/>
      </w:r>
    </w:p>
    <w:p>
      <w:pPr>
        <w:pStyle w:val="Normal"/>
        <w:ind w:firstLine="720"/>
        <w:jc w:val="both"/>
        <w:rPr/>
      </w:pPr>
      <w:r>
        <w:rPr/>
        <w:t>Проблема параметрической идентификации диссипативных механических систем при их эксплуатации или прочностных промышленных испытаниях является одной из важнейших проблем в машиностроении. Достоверность оценивания технического состояния различных механических систем на основе мониторинга их динамических характеристик существенным образом зависит от точности вычислений этих характеристик.</w:t>
      </w:r>
    </w:p>
    <w:p>
      <w:pPr>
        <w:pStyle w:val="2"/>
        <w:spacing w:lineRule="auto" w:line="240"/>
        <w:ind w:firstLine="720"/>
        <w:rPr/>
      </w:pPr>
      <w:r>
        <w:rPr/>
        <w:t>Традиционные методы определения диссипативных характеристик механических систем в режиме свободных колебаний или по амплитудно-частотной характеристике используют алгоритмы, принципиально не ориентированные на современный уровень развития средств вычислений и цифровой обработки информации. Вследствие чего эти методы морально устарели и уже не удовлетворяют возросшим требованиям к точности вычислений динамических характеристик диссипативных систем.</w:t>
      </w:r>
    </w:p>
    <w:p>
      <w:pPr>
        <w:pStyle w:val="2"/>
        <w:spacing w:lineRule="auto" w:line="240"/>
        <w:ind w:firstLine="720"/>
        <w:rPr/>
      </w:pPr>
      <w:r>
        <w:rPr/>
        <w:t>Решить проблему качественного изменения в технологиях параметрической идентификации диссипативных механических систем можно только на основе новых математических моделей, описывающих результаты наблюдений мгновенных значений реакции системы на какое-либо тестовое воздействие, и алгоритмов, использующих статистические методы оценивания параметров по экспериментальным данным.</w:t>
      </w:r>
    </w:p>
    <w:p>
      <w:pPr>
        <w:pStyle w:val="Normal"/>
        <w:ind w:firstLine="720"/>
        <w:jc w:val="both"/>
        <w:rPr/>
      </w:pPr>
      <w:r>
        <w:rPr/>
        <w:t>Предлагается эффективный метод определения параметров нелинейной диссипативной механической системы, в основе которого лежат линейно параметрические дискретные модели, описывающие в форме стохастических разностных уравнений результаты наблюдений мгновенных значений свободных колебаний механической системы или ее амплитудно-частотной характеристики. Полученные соотношения между коэффициентами линейно параметрической дискретной модели и динамическими характеристиками диссипативной системы позволяют свести задачу параметрической идентификации к среднеквадратичному оцениванию коэффициентов разностного уравнения. Разработан численный итерационный метод среднеквадратичного оценивания, позволяющий практически устранить смещение в оценках коэффициентов стохастического разностного уравнения и тем самым существенно повысить точность вычислений. Проведенные численно-аналитические исследования эффективности предлагаемого метода вычислений параметров диссипативной механической системы на основе среднеквадратичного оценивания коэффициентов стохастического разностного уравнения показали, что точность вычисления динамических характеристик диссипативных систем предложенным методом существенно выше по сравнению с известными методами определения диссипативных характерист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Лат буквы Знак"/>
    <w:basedOn w:val="Style14"/>
    <w:qFormat/>
    <w:rPr>
      <w:i/>
      <w:iCs/>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12"/>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Лат буквы"/>
    <w:basedOn w:val="TextBodyIndent"/>
    <w:qFormat/>
    <w:pPr>
      <w:spacing w:before="0" w:after="0"/>
      <w:ind w:left="0" w:firstLine="425"/>
      <w:jc w:val="both"/>
    </w:pPr>
    <w:rPr>
      <w:i/>
      <w:iC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6:00Z</dcterms:created>
  <dc:creator>MMM</dc:creator>
  <dc:description/>
  <dc:language>en-US</dc:language>
  <cp:lastModifiedBy>Рытикова Галина Павловна</cp:lastModifiedBy>
  <cp:lastPrinted>2004-11-16T17:37:00Z</cp:lastPrinted>
  <dcterms:modified xsi:type="dcterms:W3CDTF">2008-03-06T13:42:00Z</dcterms:modified>
  <cp:revision>12</cp:revision>
  <dc:subject/>
  <dc:title> НАЗВАНИЕ ДОКЛАДАНАЗВАНИЕ ДОКЛАДА</dc:title>
</cp:coreProperties>
</file>