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Об одной задаче устойчивости многостадийных технологических 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ипбергенов Б.Т., Исмайылов А.Е.</w:t>
      </w:r>
    </w:p>
    <w:p>
      <w:pPr>
        <w:pStyle w:val="Normal"/>
        <w:jc w:val="center"/>
        <w:rPr/>
      </w:pPr>
      <w:r>
        <w:rPr/>
        <w:t>Ташкент, Республика Узбекистан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многостадийных технологических процессах (ТП) отдельные явления и процессы описываются обыкновенными дифференциальными уравнениями первого порядка, которые в целом составляют систему дифференциальных уравнений, т.е. приводятся к задаче Коши [1].</w:t>
      </w:r>
    </w:p>
    <w:p>
      <w:pPr>
        <w:pStyle w:val="Normal"/>
        <w:ind w:firstLine="708"/>
        <w:jc w:val="both"/>
        <w:rPr/>
      </w:pPr>
      <w:r>
        <w:rPr/>
        <w:t>Анализ результатов работ [2,3] в области исследования устойчивости многостадийных ТП показывает, что каждый рассматриваемый ТП в начальном периоде быстро нарастает и после некоторого времени плавно снижается, т.е. процесс переходит в период завершения, который можно прогнозировать методом итерации.</w:t>
      </w:r>
    </w:p>
    <w:p>
      <w:pPr>
        <w:pStyle w:val="Normal"/>
        <w:ind w:firstLine="708"/>
        <w:jc w:val="both"/>
        <w:rPr/>
      </w:pPr>
      <w:r>
        <w:rPr/>
        <w:t>На основе прогнозных данных подсчитываем характеристический показатель Ляпунова и устанавливаем, что процесс является аналитически неустойчивым, т.е. можно сделать вывод, что процесс асимптотически неустойчив по Ляпунову. Но, в практике, на самом деле процесс асимптотически устойчив. Для того чтобы принять правильное решение по управлению ТП, необходимо определить время перегиба процесса, т.е. начиная с какого времени ТП, начинает снижаться.</w:t>
      </w:r>
    </w:p>
    <w:p>
      <w:pPr>
        <w:pStyle w:val="Normal"/>
        <w:ind w:firstLine="708"/>
        <w:jc w:val="both"/>
        <w:rPr/>
      </w:pPr>
      <w:r>
        <w:rPr/>
        <w:t>Для нахождения точки перегиба во временной оси для каждого процесса необходимо решить непрерывное дифференциальное уравнение, имеющее производную, на основе условий задачи Коши, в которой существует единственное решение.</w:t>
      </w:r>
    </w:p>
    <w:p>
      <w:pPr>
        <w:pStyle w:val="Normal"/>
        <w:ind w:firstLine="720"/>
        <w:jc w:val="both"/>
        <w:rPr/>
      </w:pPr>
      <w:r>
        <w:rPr/>
        <w:t xml:space="preserve">Если в последующих периодах времени состояние ТП окажется неустойчивым, тогда можно считать, что возникла чрезвычайная ситуация и необходимо определить верхний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нижний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центральные показатели, которые позволяют определить решение обыкновенного дифференциального уравнения, т.е. вышло ли из допустимой области решение.</w:t>
      </w:r>
    </w:p>
    <w:p>
      <w:pPr>
        <w:pStyle w:val="Normal"/>
        <w:ind w:firstLine="720"/>
        <w:jc w:val="both"/>
        <w:rPr/>
      </w:pPr>
      <w:r>
        <w:rPr/>
        <w:t>Центральные показатели рассчитываются при помощи следующих форму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,                                (1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,                               (2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которые определяют соответственно верхний (1) и нижний (2) центральные показатели.</w:t>
      </w:r>
    </w:p>
    <w:p>
      <w:pPr>
        <w:pStyle w:val="Normal"/>
        <w:ind w:firstLine="708"/>
        <w:jc w:val="both"/>
        <w:rPr/>
      </w:pPr>
      <w:r>
        <w:rPr/>
        <w:t xml:space="preserve">Центральные показатели есть числа и с характеристическими показателями Ляпунова связаны неравенством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Если целевая функция неопределенна в аналитическом виде, тогда при помощи экспертных заключений можно определить некоторое состояние, и выбрать из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такие, чтобы удовлетворяли заключениям эксперта, и будем считать это решение эталонным для многостадийных Т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Бибиков Ю.Н. Курс обыкновенных дифференциальных уравнений. М.: Высшая школа, 199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Метод функций Ляпунова в анализе динамики систем. Сб. статей. Новосибирск: Наука, 198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Анисимов С.А. и др. Основы управления технологическими процессами. М.: Наука, 1978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5:00Z</dcterms:created>
  <dc:creator>MMM</dc:creator>
  <dc:description/>
  <dc:language>en-US</dc:language>
  <cp:lastModifiedBy>Рытикова Галина Павловна</cp:lastModifiedBy>
  <cp:lastPrinted>2008-02-29T15:28:00Z</cp:lastPrinted>
  <dcterms:modified xsi:type="dcterms:W3CDTF">2008-03-04T09:46:00Z</dcterms:modified>
  <cp:revision>33</cp:revision>
  <dc:subject/>
  <dc:title> НАЗВАНИЕ ДОКЛАДАНАЗВАНИЕ ДОКЛАДА</dc:title>
</cp:coreProperties>
</file>