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етодика обработки информации для диагностики траекторий изменения состояния объек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ипбергенов Б.Т., Калимбетов Н.И.</w:t>
      </w:r>
    </w:p>
    <w:p>
      <w:pPr>
        <w:pStyle w:val="Normal"/>
        <w:jc w:val="center"/>
        <w:rPr/>
      </w:pPr>
      <w:r>
        <w:rPr/>
        <w:t>Ташкент, Республика Узбекистан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3"/>
        <w:rPr/>
      </w:pPr>
      <w:r>
        <w:rPr/>
        <w:t>Основной проблемой, возникающей при организации процедур контроля функционирования биотехнологических систем (БТС) является сбор и обработка значительных массивов информации о состоянии БТС с целью выделения данных, необходимых для принятия обоснованных решений и последующего формирования управляющих воздействий [1].</w:t>
      </w:r>
    </w:p>
    <w:p>
      <w:pPr>
        <w:pStyle w:val="3"/>
        <w:rPr/>
      </w:pPr>
      <w:r>
        <w:rPr/>
        <w:t>При этом влияние внешних и внутренних факторов приводит к тому, что с течением времени состояние БТС изменяется. В таких случаях показатели характеристик (параметры) можно рассматривать как функции времени, представляющие собой траектории, описывающие перемещения этих величин с течением времени. Заранее определив эталонные траектории, сравниваем действительные траектории с эталонными, чтобы установить, к какому из классов относится объект по своему состоянию. Эталонные траектории, характеризующие изменения состояния объекта, получены в результате длительного наблюдения за поведением объекта и математического моделирования процессов. Определение состояния объекта в этом случае сходно с задачей распознавания состояний, определяемых траекториями показаний приборов (параметров).</w:t>
      </w:r>
    </w:p>
    <w:p>
      <w:pPr>
        <w:pStyle w:val="Normal"/>
        <w:ind w:firstLine="720"/>
        <w:jc w:val="both"/>
        <w:rPr/>
      </w:pPr>
      <w:r>
        <w:rPr/>
        <w:t>Существуют различные способы описания классов, однако наиболее пригодным для практики является способ, связанный с вычислением статистических параметров обработки текущей информации и характеризующий центр рассеивания случайных величин [2]. При этом одним из основных моментов при определении меры близости является выбор способа нормирования [3].</w:t>
      </w:r>
    </w:p>
    <w:p>
      <w:pPr>
        <w:pStyle w:val="Normal"/>
        <w:ind w:firstLine="720"/>
        <w:jc w:val="both"/>
        <w:rPr/>
      </w:pPr>
      <w:r>
        <w:rPr/>
        <w:t>Каждая траектория, определяемая некоторым множеством признаков в пространстве, будет занимать определенную область, которую можно характеризовать величиной диаметра этого множества. Диаметром множества считаем наибольшее расстояние между двумя его точками, т.е. величину, пропорциональную мере множества в определенном временном сечении. На основе различных преобразований получили наиболее близкую, с точки зрения управления, траекторию относительно эталонной траектории с определенной погрешностью.</w:t>
      </w:r>
    </w:p>
    <w:p>
      <w:pPr>
        <w:pStyle w:val="3"/>
        <w:rPr/>
      </w:pPr>
      <w:r>
        <w:rPr/>
        <w:t>Таким образом, методика обработки информации для диагностики траекторий изменения состояния объекта является весьма эффективным в тех случаях, когда имеется априорная информация об эталонных траекториях. При этом существенными достоинствами предлагаемой методики является то, что в процессе работы методика требует незначительной памяти, так как необходимо помнить только параметры эталонных траекторий, и незначительное время на получение ответа.</w:t>
      </w:r>
    </w:p>
    <w:p>
      <w:pPr>
        <w:pStyle w:val="3"/>
        <w:rPr/>
      </w:pPr>
      <w:r>
        <w:rPr/>
        <w:t>Отметим, что реализация на компьютере разработанной методики и её привязка с системой управления позволит получить объективную информацию об использовании технических средств, и как следствие возможность точно оценить величину резервов, мобилизация которых способствовала бы значительному повышению экономических показателей конкретных БТС.</w:t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/>
        <w:t>1. Каипбергенов Б.Т. Разработка математической модели диагностирования состояний технологического процесса на основе качественной информации // Управл. сист. и маш., Киев. – 2004. - N3 - С. 52-55</w:t>
      </w:r>
    </w:p>
    <w:p>
      <w:pPr>
        <w:pStyle w:val="31"/>
        <w:jc w:val="both"/>
        <w:rPr/>
      </w:pPr>
      <w:r>
        <w:rPr/>
        <w:t>2. Бетанов В.В., Лысенко И.В. Оценивание характеристик технических систем в условиях неоднозначной вероятности формализации экспериментальных и априорных данных // Ж. Теор. и сист. управ. - 2001. - №3 - С. 27-33.</w:t>
      </w:r>
    </w:p>
    <w:p>
      <w:pPr>
        <w:pStyle w:val="TextBody"/>
        <w:rPr/>
      </w:pPr>
      <w:r>
        <w:rPr/>
        <w:t>3. Дружинин Г.В. О моделях безопасности функционирования технологических систем // Приб. и сист. управл. – 1993. - №10 – С. 10-14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right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05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4T09:53:00Z</dcterms:modified>
  <cp:revision>38</cp:revision>
  <dc:subject/>
  <dc:title> НАЗВАНИЕ ДОКЛАДАНАЗВАНИЕ ДОКЛАДА</dc:title>
</cp:coreProperties>
</file>