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КОРРОЗИОННОЙ ПОВРЕЖДЕННОСТИ НА ПРОЦЕССЫ ДЕФОРМИРОВАНИЯ И РАЗРУШЕНИЯ ЭЛЕМЕНТОВ МЕТАЛЛОКОНСТРУКЦИЙ, ИЗГОТОВЛЕННЫХ ИЗ НИЗКОУГЛЕРОДИСТОЙ СТАЛ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нилов А.С., Селиверстов Г.В.</w:t>
      </w:r>
    </w:p>
    <w:p>
      <w:pPr>
        <w:pStyle w:val="Normal"/>
        <w:jc w:val="center"/>
        <w:rPr/>
      </w:pPr>
      <w:r>
        <w:rPr/>
        <w:t>Тула, Росс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здействие агрессивных внешних сред приводит к изменению толщины или сечения элементов, к изменению сплошности материала или же к изменению механических свойств материала конструкций. Оно может быть отражено в расчетных схемах конструкций с помощью специального параметра, достаточно просто поддающегося измерению, или же учтено при построении моделей материала конструкции.</w:t>
      </w:r>
    </w:p>
    <w:p>
      <w:pPr>
        <w:pStyle w:val="Normal"/>
        <w:ind w:firstLine="709"/>
        <w:jc w:val="both"/>
        <w:rPr/>
      </w:pPr>
      <w:r>
        <w:rPr/>
        <w:t>В общем случае уравнение накопления повреждений для металлоконструкций, изготовленных из низкоуглеродистой стали, с учетом агрессивного воздействия среды записывается так [1]: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,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ω – скорость накопления усталостных повреждени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напряжение, изменяющееся с течением времени </w:t>
      </w:r>
      <w:r>
        <w:rPr>
          <w:lang w:val="en-US"/>
        </w:rPr>
        <w:t>τ</w:t>
      </w:r>
      <w:r>
        <w:rPr>
          <w:i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температура, также изменяющаяся со временем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–</w:t>
      </w:r>
      <w:r>
        <w:rPr/>
        <w:t xml:space="preserve"> дополнительный параметр характеризующий свойства агрессивной среды.</w:t>
      </w:r>
    </w:p>
    <w:p>
      <w:pPr>
        <w:pStyle w:val="Normal"/>
        <w:ind w:firstLine="709"/>
        <w:jc w:val="both"/>
        <w:rPr/>
      </w:pPr>
      <w:r>
        <w:rPr/>
        <w:t>При математическом моделировании процессов влияния агрессивной среды на состояние конструкций учитывались много-однозначные причинные отношения [1]. К этой группе относятся модели, в которых один параметр поврежденности функционально зависит от нескольких характеристик агрессивной среды.</w:t>
      </w:r>
    </w:p>
    <w:p>
      <w:pPr>
        <w:pStyle w:val="Normal"/>
        <w:ind w:firstLine="709"/>
        <w:jc w:val="both"/>
        <w:rPr/>
      </w:pPr>
      <w:r>
        <w:rPr/>
        <w:t>В процессе коррозионного воздействия среды можно выделить два основных параметра поврежденности – скорость коррозии и изменение механических свойств материала. Скорость коррозии низкоуглеродистых сталей слабо зависит от их состава и определяется главным образом температурно-влажностными и аэрохимическими характеристиками атмосферы [2]. Поэтому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6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lang w:val="en-US"/>
        </w:rPr>
        <w:t>,</w:t>
      </w:r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δ – глубина деградации материала (мм/год); φ – относительная влажность воздуха;  </w:t>
      </w:r>
      <w:r>
        <w:rPr>
          <w:i/>
        </w:rPr>
        <w:t>С</w:t>
      </w:r>
      <w:r>
        <w:rPr>
          <w:i/>
          <w:vertAlign w:val="subscript"/>
          <w:lang w:val="en-US"/>
        </w:rPr>
        <w:t>SO</w:t>
      </w:r>
      <w:r>
        <w:rPr>
          <w:vertAlign w:val="subscript"/>
        </w:rPr>
        <w:t>2</w:t>
      </w:r>
      <w:r>
        <w:rPr/>
        <w:t xml:space="preserve"> – концентрация агрессивных загрязнений (м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олученная модель воздействия агрессивной среды на механические характеристики материалов представим в виде зависимости: </w:t>
      </w:r>
    </w:p>
    <w:p>
      <w:pPr>
        <w:pStyle w:val="Normal"/>
        <w:ind w:firstLine="709"/>
        <w:jc w:val="righ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p>
            </m:sSup>
          </m:e>
        </m:d>
      </m:oMath>
      <w:r>
        <w:rPr/>
        <w:t>,</w:t>
        <w:tab/>
        <w:tab/>
        <w:t>(3)</w:t>
      </w:r>
    </w:p>
    <w:p>
      <w:pPr>
        <w:pStyle w:val="Normal"/>
        <w:jc w:val="both"/>
        <w:rPr/>
      </w:pPr>
      <w:r>
        <w:rPr/>
        <w:t>где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/>
        <w:t xml:space="preserve"> - предел текучести материала с учетом коррозионного воздейств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- предел текучести материала при температуре </w:t>
      </w:r>
      <w:r>
        <w:rPr>
          <w:i/>
        </w:rPr>
        <w:t>Т</w:t>
      </w:r>
      <w:r>
        <w:rPr>
          <w:i/>
          <w:vertAlign w:val="subscript"/>
        </w:rPr>
        <w:t>0</w:t>
      </w:r>
      <w:r>
        <w:rPr/>
        <w:t xml:space="preserve"> = 293К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- характеристики материала.</w:t>
      </w:r>
    </w:p>
    <w:p>
      <w:pPr>
        <w:pStyle w:val="Normal"/>
        <w:ind w:firstLine="709"/>
        <w:jc w:val="both"/>
        <w:rPr/>
      </w:pPr>
      <w:r>
        <w:rPr/>
        <w:t>Полученные выражения отражают изменение основных параметров поврежденности низкоуглеродистых сталей – глубину деградации и изменение механических свойств.</w:t>
      </w:r>
    </w:p>
    <w:p>
      <w:pPr>
        <w:pStyle w:val="Normal"/>
        <w:ind w:firstLine="709"/>
        <w:jc w:val="both"/>
        <w:rPr/>
      </w:pPr>
      <w:r>
        <w:rPr/>
        <w:t>В дальнейшем при описании процессов влияния агрессивных сред на металлоконструкции машин (в частности коррозионной усталости) будут использованы построенные модели (2) и (3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firstLine="709"/>
        <w:jc w:val="center"/>
        <w:rPr>
          <w:bCs/>
          <w:i/>
          <w:i/>
          <w:spacing w:val="-4"/>
          <w:sz w:val="20"/>
          <w:szCs w:val="20"/>
        </w:rPr>
      </w:pPr>
      <w:r>
        <w:rPr>
          <w:bCs/>
          <w:i/>
          <w:spacing w:val="-4"/>
          <w:sz w:val="20"/>
          <w:szCs w:val="20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firstLine="709"/>
        <w:jc w:val="center"/>
        <w:rPr>
          <w:bCs/>
          <w:i/>
          <w:i/>
          <w:iCs/>
          <w:spacing w:val="-4"/>
          <w:sz w:val="20"/>
          <w:szCs w:val="20"/>
        </w:rPr>
      </w:pPr>
      <w:r>
        <w:rPr>
          <w:bCs/>
          <w:i/>
          <w:iCs/>
          <w:spacing w:val="-4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</w:rPr>
        <w:t>1. В.В. Петров, И.Г. Овчинников. Расчет элементов конструкций, взаимодействующих с агрессивной средой. – Саратов: Изд-во Саратовского ун-та., 1987. – 288 с.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</w:rPr>
        <w:t>2. Ю.Н. Михайловский. Атмосферная коррозия металлов и методы их защиты. – М.: Метраллургия, 1989. – 103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ascii="NewtonC;Courier New" w:hAnsi="NewtonC;Courier New" w:cs="NewtonC;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0:00Z</dcterms:created>
  <dc:creator>Lemur</dc:creator>
  <dc:description/>
  <dc:language>en-US</dc:language>
  <cp:lastModifiedBy>Рытикова Галина Павловна</cp:lastModifiedBy>
  <dcterms:modified xsi:type="dcterms:W3CDTF">2008-02-12T12:53:00Z</dcterms:modified>
  <cp:revision>16</cp:revision>
  <dc:subject/>
  <dc:title>ВЛИЯНИЕ ВНЕШНЕЙ АГРЕССИВНОЙ СРЕДЫ НА ПРОЦЕССЫ ДЕФОР-МИРОВАНИЯ И РАЗРУШЕНИЯ ЭЛЕМЕНТОВ МЕТАЛЛОКОНСТРУКЦИЙ</dc:title>
</cp:coreProperties>
</file>