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дежность разупрочняющихся в процессе ползучести стержневых элементов конструкций по деформационным критериям от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В.П., Попов Н.Н., Монеткин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звивается предложенный в [1] метод исследования надежности стержневых конструкций из стохастически неоднородного материала, работающих при одноосном нагружении в условиях первой и второй стадий ползучести, когда ограничение накладывается на накопленную деформацию. Предложены аналитические вероятностные методы оценки прочностной надежности, под которой понимается отсутствие отказов, связанных с деформационными критериями отказов, обобщенные на третью стадию ползучести. В качестве определяющих соотношений использован вариант кинетических стохастических уравнений ползучести с энергетическим параметром поврежденности [2], в котором все случайные параметры распределены по нормальному закону. Выполнена стохастическая линеаризация определяющих уравнений, что позволило определить оценки (математическое ожидание </w:t>
      </w:r>
      <w:r>
        <w:rPr>
          <w:rFonts w:cs="Times New Roman" w:ascii="Times New Roman" w:hAnsi="Times New Roman"/>
          <w:sz w:val="24"/>
          <w:szCs w:val="24"/>
        </w:rPr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9pt" filled="f" o:ole="">
            <v:imagedata r:id="rId3" o:title=""/>
          </v:shape>
          <o:OLEObject Type="Embed" ProgID="" ShapeID="ole_rId2" DrawAspect="Content" ObjectID="_15207823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и дисперсию </w:t>
      </w:r>
      <w:r>
        <w:rPr>
          <w:rFonts w:cs="Times New Roman" w:ascii="Times New Roman" w:hAnsi="Times New Roman"/>
          <w:sz w:val="24"/>
          <w:szCs w:val="24"/>
        </w:rPr>
        <w:object w:dxaOrig="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0pt" filled="f" o:ole="">
            <v:imagedata r:id="rId5" o:title=""/>
          </v:shape>
          <o:OLEObject Type="Embed" ProgID="" ShapeID="ole_rId4" DrawAspect="Content" ObjectID="_123301777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) для деформации ползучести 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0pt" filled="f" o:ole="">
            <v:imagedata r:id="rId7" o:title=""/>
          </v:shape>
          <o:OLEObject Type="Embed" ProgID="" ShapeID="ole_rId6" DrawAspect="Content" ObjectID="_1880145346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надежности 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0pt" filled="f" o:ole="">
            <v:imagedata r:id="rId9" o:title=""/>
          </v:shape>
          <o:OLEObject Type="Embed" ProgID="" ShapeID="ole_rId8" DrawAspect="Content" ObjectID="_109374144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(вероятность безотказной работы стержня на отрезке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0pt" filled="f" o:ole="">
            <v:imagedata r:id="rId11" o:title=""/>
          </v:shape>
          <o:OLEObject Type="Embed" ProgID="" ShapeID="ole_rId10" DrawAspect="Content" ObjectID="_15045539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) равна вероятности пребывания случайной функции 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0pt" filled="f" o:ole="">
            <v:imagedata r:id="rId13" o:title=""/>
          </v:shape>
          <o:OLEObject Type="Embed" ProgID="" ShapeID="ole_rId12" DrawAspect="Content" ObjectID="_181855011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в допустимой области на этом отрезке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22pt" filled="f" o:ole="">
            <v:imagedata r:id="rId15" o:title=""/>
          </v:shape>
          <o:OLEObject Type="Embed" ProgID="" ShapeID="ole_rId14" DrawAspect="Content" ObjectID="_1045313853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еформация ползучести является возрастающей функцией (при действии постоянных напряжений), функция 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0pt" filled="f" o:ole="">
            <v:imagedata r:id="rId17" o:title=""/>
          </v:shape>
          <o:OLEObject Type="Embed" ProgID="" ShapeID="ole_rId16" DrawAspect="Content" ObjectID="_47581162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кинув в некоторый момент времени область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0pt" filled="f" o:ole="">
            <v:imagedata r:id="rId19" o:title=""/>
          </v:shape>
          <o:OLEObject Type="Embed" ProgID="" ShapeID="ole_rId18" DrawAspect="Content" ObjectID="_61783643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затем в эту область возвратиться не может. Поэтому для вероятности безотказной работы используется более простая формула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22pt" filled="f" o:ole="">
            <v:imagedata r:id="rId21" o:title=""/>
          </v:shape>
          <o:OLEObject Type="Embed" ProgID="" ShapeID="ole_rId20" DrawAspect="Content" ObjectID="_1346354807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гипотезы нормальности всех случайных величин, входящих в построенное аналитическое решение, случайная функция 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0pt" filled="f" o:ole="">
            <v:imagedata r:id="rId23" o:title=""/>
          </v:shape>
          <o:OLEObject Type="Embed" ProgID="" ShapeID="ole_rId22" DrawAspect="Content" ObjectID="_157839431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же нормально распределена, и для вероятности безотказной работы имеем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48pt" filled="f" o:ole="">
            <v:imagedata r:id="rId25" o:title=""/>
          </v:shape>
          <o:OLEObject Type="Embed" ProgID="" ShapeID="ole_rId24" DrawAspect="Content" ObjectID="_1427308058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методика идентификации оценок случайных параметров модели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а обстоятельная экспериментальная проверка предложенного метода при описании надежности стержней из стали 12Х18Н10Т при 8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условиях ползучести при различных напряжениях. Наблюдается соответствие расчетных и эксперименталь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. Ю.П. Самарин, Г.А. Павлова, Н.Н. Попов. Оценка надежности стержневых конструкций по критерию деформационного типа. Проблемы машиностроения и надежности машин. 1990. №4. С. 63 – 6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. В.П. Радченко, Ю.А. Еремин. Реологическое деформирование и разрушение материалов и элементов конструкций. М.: Машиностроение – 1, 2004. 265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0:00Z</dcterms:created>
  <dc:creator>Лада</dc:creator>
  <dc:description/>
  <dc:language>en-US</dc:language>
  <cp:lastModifiedBy>Рытикова Галина Павловна</cp:lastModifiedBy>
  <cp:lastPrinted>2008-02-28T12:27:00Z</cp:lastPrinted>
  <dcterms:modified xsi:type="dcterms:W3CDTF">2008-03-06T13:37:00Z</dcterms:modified>
  <cp:revision>7</cp:revision>
  <dc:subject/>
  <dc:title>НАДЕЖНОСТЬ РАЗУПРОЧНЯЮЩИХСЯ В ПРОЦЕССЕ ПОЛЗУЧЕ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