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Анализ влияния ползучести на нелинейно-упругую деформацию элементов конструкций из</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структурно-неоднородных материалов</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дченко В.П., Андреева Е.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ара, Рос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Детально исследован эффект влияния ползучести на нелинейно-упругую деформацию как на уровне механике сплошных микронеоднородных сред, так и на уровне макромеханики элементов конструкций. В [1] при помощи моделирования микронеоднородной среды конструкционной неоднородностью (пары параллельно соединенных моделей типа Максвелла с нелинейными упругими и вязкими элементами) выполнена классификация материалов, обладающих эффектом влияния деформации ползучести на упругую деформацию, и показано, что этот эффект возможен лишь для физически нелинейно-упругих материалов. Выполненный детальный анализ этого эффекта для материала показал, что вследствие ползучести нелинейно-упругая деформация проявляет одновременно свойства механической памяти, поскольку в процессе ползучести при разгрузке образца происходит полное восстановление первоначальных упругих свойств, а также вязкоупругости, так как мгновенно-упругая деформация явно зависит от времени. Установлено, что при деформировании образца из нелинейно-упругого материала в режиме ползучести с выдержками при постоянных напряжениях наблюдаются специфические «гистерезисные» петли на диаграмме упругого деформ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о влияние ползучести на величину упругой деформации для обобщенных моделей стержневых систем и балок на основе феноменологических уравнений для материала, в которых нелинейно-упругая деформация и деформация ползучести входят аддитивно. Доказан ряд теорем, согласно которым поведение конструкции как целого в обобщенных координатах («обобщенная нагрузка - обобщенное перемещение») аналогично поведению одноосного образца, т.е., если материал конструкции подчиняется нелинейной теории упругости, то наблюдается плавный дрейф обобщенной упругой компоненты деформации конструкции как целого за счет деформации ползучести. Детально проанализирован этот эффект в зависимости от реологических параметров модели материала для балок и стержневых систем. Приведены зависимости отношений упругой деформации при нагрузке и разгрузке (после ползучести) в зависимости от величины параметра нелинейности в законе для упругой де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лассический теории неупругого деформирования принято считать, что на всех стадиях деформирования справедлива гипотеза о разгрузке [2, 3], а именно, полную деформацию всегда можно представить в виде суммы упругой и неупругой деформации. Другими словами, упругие свойства эффективного объема не изменяются и не зависят от величины накопленной неупругой деформации, и разгрузка происходит по закону, совпадающему с первоначальным (линейным) законом упругости. Для рассмотренного же в настоящей работе нелинейно-упругого материала теорема о разгрузке А.А. Ильюшина [2, 3] не выполняется как для модели материала, так и для обобщенных моделей элементов конструкц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Литература</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1. В.П. Радченко, Д.В. Шапиевский. О дрейфе упругой деформации для нелинейно-упругих материалов вследствии ползучести // Вестник </w:t>
      </w:r>
      <w:r>
        <w:rPr>
          <w:rFonts w:cs="Times New Roman" w:ascii="Times New Roman" w:hAnsi="Times New Roman"/>
          <w:i/>
          <w:sz w:val="20"/>
          <w:szCs w:val="20"/>
          <w:lang w:val="en-US"/>
        </w:rPr>
        <w:t>C</w:t>
      </w:r>
      <w:r>
        <w:rPr>
          <w:rFonts w:cs="Times New Roman" w:ascii="Times New Roman" w:hAnsi="Times New Roman"/>
          <w:i/>
          <w:sz w:val="20"/>
          <w:szCs w:val="20"/>
        </w:rPr>
        <w:t>амарск. госуд. техн. ун–та. Серия: Физико-математические науки. Самара, 2006, №43. С. 99-108.</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 А.А. Ильюшин. Об основах общей математической теории  пластичности / В кн..:  Вопросы теории пластичности.  — М.: Изд-во АН СССР, 1961. С. 3 – 29.</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3. А.А. Ильюшин. Пластичность. М.: Изд-во АН СССР. 1963. 271 с.</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4:46:00Z</dcterms:created>
  <dc:creator>Лада</dc:creator>
  <dc:description/>
  <dc:language>en-US</dc:language>
  <cp:lastModifiedBy>Рытикова Галина Павловна</cp:lastModifiedBy>
  <dcterms:modified xsi:type="dcterms:W3CDTF">2008-03-04T11:09:00Z</dcterms:modified>
  <cp:revision>6</cp:revision>
  <dc:subject/>
  <dc:title/>
</cp:coreProperties>
</file>