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ЖДЕСТВЕННАЯ СХЕМА ПРОИЗВОЛЬНОГО А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ОН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фремов Н.С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 было показано в [1], проблема прогнозирования упругих характеристик пространственно-армированных композитов сводится к определению параметров армирования по данным о характере пространственного распределения армирующих волокон и определению упругих характеристик однонаправлено-армированного элемента.</w:t>
      </w:r>
    </w:p>
    <w:p>
      <w:pPr>
        <w:pStyle w:val="Normal"/>
        <w:ind w:firstLine="720"/>
        <w:jc w:val="both"/>
        <w:rPr/>
      </w:pPr>
      <w:r>
        <w:rPr/>
        <w:t>На этапе осреднения жесткостей отдельных трансверсально-изотропных однонаправлено-армированных элементарных объемов для композита, обладающего ортотропной симметрией механических свойств, можно ввести шесть параметров армирования, которые определяются как средние значения направляющих косинусов второй и четвертой степе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элементы матрицы поворота однонаправлено-армированного элементарного объема относительно лабораторной системы координат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94335</wp:posOffset>
                </wp:positionV>
                <wp:extent cx="2159635" cy="2118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118240"/>
                          <a:chOff x="0" y="0"/>
                          <a:chExt cx="2159640" cy="2118240"/>
                        </a:xfrm>
                      </wpg:grpSpPr>
                      <wps:wsp>
                        <wps:cNvSpPr/>
                        <wps:spPr>
                          <a:xfrm>
                            <a:off x="996840" y="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46680"/>
                            <a:ext cx="112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6680"/>
                            <a:ext cx="99684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7360" y="0"/>
                            <a:ext cx="58176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56299" b="0"/>
                          <a:stretch/>
                        </pic:blipFill>
                        <pic:spPr>
                          <a:xfrm>
                            <a:off x="1869480" y="1246680"/>
                            <a:ext cx="290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120" y="1699920"/>
                            <a:ext cx="4179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900000">
                            <a:off x="965520" y="591840"/>
                            <a:ext cx="62280" cy="1277640"/>
                          </a:xfrm>
                          <a:prstGeom prst="can">
                            <a:avLst>
                              <a:gd name="adj" fmla="val 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81000" y="607680"/>
                            <a:ext cx="62280" cy="1277640"/>
                          </a:xfrm>
                          <a:prstGeom prst="can">
                            <a:avLst>
                              <a:gd name="adj" fmla="val 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38200">
                            <a:off x="778680" y="716400"/>
                            <a:ext cx="62280" cy="1246680"/>
                          </a:xfrm>
                          <a:prstGeom prst="can">
                            <a:avLst>
                              <a:gd name="adj" fmla="val 3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54120"/>
                            <a:ext cx="4266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6" h="10799">
                                <a:moveTo>
                                  <a:pt x="10875" y="0"/>
                                </a:moveTo>
                                <a:arcTo wR="10800" hR="10800" stAng="-5375978" swAng="27672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6" h="10799">
                                <a:moveTo>
                                  <a:pt x="10875" y="0"/>
                                </a:moveTo>
                                <a:arcTo wR="10800" hR="10800" stAng="-5375978" swAng="27672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30520"/>
                            <a:ext cx="5886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7573">
                                <a:moveTo>
                                  <a:pt x="18499" y="3226"/>
                                </a:moveTo>
                                <a:arcTo wR="10800" hR="10800" stAng="-2671833" swAng="26680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7573">
                                <a:moveTo>
                                  <a:pt x="18499" y="3226"/>
                                </a:moveTo>
                                <a:arcTo wR="10800" hR="10800" stAng="-2671833" swAng="26680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54120"/>
                            <a:ext cx="4100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30" h="10799">
                                <a:moveTo>
                                  <a:pt x="3270" y="3058"/>
                                </a:moveTo>
                                <a:arcTo wR="10800" hR="10800" stAng="-8052488" swAng="2629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30" h="10799">
                                <a:moveTo>
                                  <a:pt x="3270" y="3058"/>
                                </a:moveTo>
                                <a:arcTo wR="10800" hR="10800" stAng="-8052488" swAng="26290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05pt;width:170.1pt;height:166.8pt" coordorigin="5940,621" coordsize="3402,3336">
                <v:line id="shape_0" from="7510,621" to="7510,2558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7510,2584" to="9275,258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940,2584" to="7509,336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7;top:621;width:915;height:7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884;top:2584;width:456;height:65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063;top:3298;width:657;height:6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cc00" stroked="t" o:allowincell="f" style="position:absolute;left:7460;top:1553;width:97;height:2011;mso-wrap-style:none;v-text-anchor:middle;rotation:315" type="_x0000_t22"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fillcolor="#99cc00" stroked="t" o:allowincell="f" style="position:absolute;left:7484;top:1578;width:97;height:2011;mso-wrap-style:none;v-text-anchor:middle;rotation:45" type="_x0000_t22"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fillcolor="fuchsia" stroked="t" o:allowincell="f" style="position:absolute;left:7166;top:1750;width:97;height:1962;mso-wrap-style:none;v-text-anchor:middle;rotation:244" type="_x0000_t22">
                  <v:fill o:detectmouseclick="t" type="solid" color2="lime"/>
                  <v:stroke color="black" weight="9360" joinstyle="miter" endcap="flat"/>
                  <w10:wrap type="square"/>
                </v:shape>
                <v:rect id="shape_0" coordsize="7836,10799" path="l0,21600xee" stroked="t" o:allowincell="f" style="position:absolute;left:7506;top:1651;width:671;height:927;mso-wrap-style:none;v-text-anchor:middle">
                  <v:fill o:detectmouseclick="t" on="false"/>
                  <v:stroke color="blue" weight="9360" startarrow="classic" endarrow="classic" startarrowwidth="narrow" startarrowlength="long" endarrowwidth="narrow" endarrowlength="long" joinstyle="miter" endcap="flat"/>
                  <w10:wrap type="square"/>
                </v:rect>
                <v:rect id="shape_0" coordorigin="10800,3226" coordsize="10799,7573" path="l0,21600xee" stroked="t" o:allowincell="f" style="position:absolute;left:7510;top:1929;width:926;height:650;mso-wrap-style:none;v-text-anchor:middle">
                  <v:fill o:detectmouseclick="t" on="false"/>
                  <v:stroke color="blue" weight="9360" startarrow="classic" endarrow="classic" startarrowwidth="narrow" startarrowlength="long" endarrowwidth="narrow" endarrowlength="long" joinstyle="miter" endcap="flat"/>
                  <w10:wrap type="square"/>
                </v:rect>
                <v:rect id="shape_0" coordsize="7530,10799" path="l0,21600xee" stroked="t" o:allowincell="f" style="position:absolute;left:6864;top:1651;width:645;height:927;mso-wrap-style:none;v-text-anchor:middle">
                  <v:fill o:detectmouseclick="t" on="false"/>
                  <v:stroke color="blue" weight="9360" startarrow="classic" endarrow="classic" startarrowwidth="narrow" startarrowlength="long" endarrowwidth="narrow" endarrowlength="long" joinstyle="miter" endcap="flat"/>
                  <w10:wrap type="square"/>
                </v:rect>
              </v:group>
            </w:pict>
          </mc:Fallback>
        </mc:AlternateContent>
      </w:r>
      <w:r>
        <w:rPr/>
        <w:t>Произвольную комбинацию шести параметров ортотропного армирования можно воспроизвести с помощью схемы армирования, состоящей из шести независимых компонентов, включающих девять направлений однонаправленного армирования (9</w:t>
      </w:r>
      <w:r>
        <w:rPr>
          <w:lang w:val="en-US"/>
        </w:rPr>
        <w:t>D</w:t>
      </w:r>
      <w:r>
        <w:rPr/>
        <w:t xml:space="preserve">-армирование, [4]), с относительным содержанием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p</w:t>
      </w:r>
      <w:r>
        <w:rPr>
          <w:vertAlign w:val="subscript"/>
        </w:rPr>
        <w:t>6</w:t>
      </w:r>
      <w:r>
        <w:rPr/>
        <w:t xml:space="preserve">. Первые три компонента армирования представляют однонаправленное армирование вдоль координатных осей. Компоненты 4, 5, 6 являются соответственным дополнением к компонентам 1, 2, 3, состоят из двух равных по содержанию направлений армирования каждое. Так компонент 4, соответствующих компоненте 1 армирования в направлении </w:t>
      </w:r>
      <w:r>
        <w:rPr>
          <w:i/>
          <w:lang w:val="en-US"/>
        </w:rPr>
        <w:t>Ox</w:t>
      </w:r>
      <w:r>
        <w:rPr>
          <w:i/>
          <w:vertAlign w:val="subscript"/>
        </w:rPr>
        <w:t>1</w:t>
      </w:r>
      <w:r>
        <w:rPr/>
        <w:t xml:space="preserve">, состоит из двух перпендикулярных направлений армирования, лежащих в координатной плоскости </w:t>
      </w:r>
      <w:r>
        <w:rPr>
          <w:i/>
          <w:lang w:val="en-US"/>
        </w:rPr>
        <w:t>Ox</w:t>
      </w:r>
      <w:r>
        <w:rPr>
          <w:i/>
          <w:vertAlign w:val="subscript"/>
        </w:rPr>
        <w:t>2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под равными углами 45° к осям </w:t>
      </w:r>
      <w:r>
        <w:rPr>
          <w:i/>
          <w:lang w:val="en-US"/>
        </w:rPr>
        <w:t>Ox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Ox</w:t>
      </w:r>
      <w:r>
        <w:rPr>
          <w:i/>
          <w:vertAlign w:val="subscript"/>
        </w:rPr>
        <w:t>3</w:t>
      </w:r>
      <w:r>
        <w:rPr/>
        <w:t xml:space="preserve"> (см. рисунок). </w:t>
      </w:r>
    </w:p>
    <w:p>
      <w:pPr>
        <w:pStyle w:val="Normal"/>
        <w:ind w:firstLine="720"/>
        <w:jc w:val="both"/>
        <w:rPr/>
      </w:pPr>
      <w:r>
        <w:rPr/>
        <w:t>В случаях, когда данный метод не может быть физически реализован из-за появления отрицательных значений относительных объемных содержаний текстурных компонент, это не препятствует возможности описания свойств композитов с произвольным распределением направлений армирования путем формальной процедуры усреднения с использованием тождественной схемы армирования. Использование фиктивных объемных содержаний текстурных компонент дает тождественный результат прямой схеме с использованием соответствующей текстурной функции для любых способов усреднения, по схемам Фойгта, Ройса, а также нахождения соответствующих среднегеометрических значений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Митюшов Е.А., Теория Армирования. Механика композиционных материалов и конструкций, 2000, т.6, №2, с. 151-161</w:t>
      </w:r>
    </w:p>
    <w:p>
      <w:pPr>
        <w:pStyle w:val="Normal"/>
        <w:rPr/>
      </w:pPr>
      <w:r>
        <w:rPr>
          <w:i/>
          <w:sz w:val="20"/>
          <w:szCs w:val="20"/>
        </w:rPr>
        <w:t>2. Тарнопольский Ю.М., Жигун И.Г., Поляков В.А., Пространственно-армированные композиционные материалы: Справочник. М.: Машиностроение, 1987, 227 с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6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1:18:00Z</dcterms:modified>
  <cp:revision>8</cp:revision>
  <dc:subject/>
  <dc:title> НАЗВАНИЕ ДОКЛАДАНАЗВАНИЕ ДОКЛАДА</dc:title>
</cp:coreProperties>
</file>