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ФОРМИРУЕМОСТЬ СПЛАВОВ МОЛИБДЕНА ПРИ ИЗГОТОВЛЕНИИ ТОНКОСТЕННЫХ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мирнов С.В., Нестеренко А.В., Швейкин В.П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убы из молибденовых сплавов находят применение в технике, работающей в условиях высокой температуры, радиационного облучения, высокоскоростных плазменных и газовых потоков, контакта с агрессивными средами. В активной зоне реактора на тепловых нейтронах используются трубы из молибдена [1]. Молибден и его малолегированные сплавы используются при изготовлении труб для циркуляции жидкометаллического теплоносителя при высоких температурах [2].</w:t>
      </w:r>
    </w:p>
    <w:p>
      <w:pPr>
        <w:pStyle w:val="Normal"/>
        <w:ind w:firstLine="720"/>
        <w:jc w:val="both"/>
        <w:rPr/>
      </w:pPr>
      <w:r>
        <w:rPr/>
        <w:t xml:space="preserve">К недостаткам молибдена и его сплавов, сдерживающим применение этих материалов, относятся ограниченная технологическая пластичность, низкотемпературная хрупкость, неспособность выдерживать механические удары, особенно в рекристаллизованном состоянии, из-за высокой чувствительности к концентраторам напряжений [3,4]. В то же время, высокая стоимость этих материалов и особые требования к качеству изделий из них, делают актуальной задачу выбора таких режимов деформирования, которые бы обеспечивали получение изделий с заданным комплексом характеристик. Все это вызывает необходимость разработки таких технологических процессов обработки молибдена и его сплавов, которые бы обеспечивали отсутствие микродефектов в готовых изделиях. </w:t>
      </w:r>
    </w:p>
    <w:p>
      <w:pPr>
        <w:pStyle w:val="Normal"/>
        <w:ind w:firstLine="720"/>
        <w:jc w:val="both"/>
        <w:rPr/>
      </w:pPr>
      <w:r>
        <w:rPr/>
        <w:t>Разработка оптимальных режимов пластической и термической обработок при изготовлении тонкостенных труб из технически чистого молибдена МЧВП и малолегированного молибденового сплава МНРЮ проведена на основе моделей механики поврежденности [5,6]. Для использования моделей было необходимо определить комплекс свойств, определяющих способность этих материалов без разрушения подвергаться пластической деформации.</w:t>
      </w:r>
    </w:p>
    <w:p>
      <w:pPr>
        <w:pStyle w:val="Normal"/>
        <w:ind w:firstLine="720"/>
        <w:jc w:val="both"/>
        <w:rPr/>
      </w:pPr>
      <w:r>
        <w:rPr/>
        <w:t xml:space="preserve">Сопротивление деформации изучали при растяжении цилиндрических образцов на испытательной универсальной машине УМЭ-10ТМ, снабженной модулем для нагрева образцов. Диаграммы пластичности строили по результатам испытаний цилиндрических и плоских образцов на испытательной машине УВД-10М при гидростатическом давлении в испытательной камере от 0,1 до 800 МПа и температурах нагрева образцов до 9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Пластичность при знакопеременной деформации изучали при реверсивном кручении на торсионном пластометре [7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i/>
          <w:sz w:val="20"/>
          <w:szCs w:val="20"/>
        </w:rPr>
        <w:t>1 В.С. Емельянов. Молибден в ядерной энергетике. М.: Атомиздат. 1977, 160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 Девин. Французская термоэмиссионная программа и ее достижения - ‹‹Прямое преобразование тепловой энергии в электрическую и топливные элементы›› 1970, вып. 8 (98)]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П. Коликов, А.В. Крупин, П.И. Полухин и др. Технология и оборудование для обработки тугоплавких, порошковых и композиционных материалов /– М.: Металлургия, 1989, 38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В.И. Трефилов, Ю.В. Мильман, Р.К. Иващенко и др. Структура, текстура и механические свойства деформированных сплавов молибдена / – Киев: Наукова думка, 1983, 232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0"/>
          <w:szCs w:val="20"/>
        </w:rPr>
        <w:t>5. В. Л. Колмогоров. Напряжения, деформации, разрушение. М.: Металлургия. .1970, 230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0"/>
          <w:szCs w:val="20"/>
        </w:rPr>
        <w:t>6. А.А. Богатов, О.И. Мижирицкий, С.В. Смирнов. Ресурс пластичности металлов при обработке давлением. М.: Металлургия. 1984, 144 с.</w:t>
      </w:r>
    </w:p>
    <w:p>
      <w:pPr>
        <w:pStyle w:val="Normal"/>
        <w:rPr/>
      </w:pPr>
      <w:r>
        <w:rPr>
          <w:i/>
          <w:sz w:val="20"/>
          <w:szCs w:val="20"/>
        </w:rPr>
        <w:t>7. В.А. Криницын. Установка и методика для испытания металлов при высокотемпературной знакопеременной деформации. Обработка металлов давлением. Межвузовский сборник. Свердловск,198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1:00Z</dcterms:created>
  <dc:creator>Nesterenko</dc:creator>
  <dc:description/>
  <dc:language>en-US</dc:language>
  <cp:lastModifiedBy>Рытикова Галина Павловна</cp:lastModifiedBy>
  <dcterms:modified xsi:type="dcterms:W3CDTF">2008-03-04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786415</vt:r8>
  </property>
  <property fmtid="{D5CDD505-2E9C-101B-9397-08002B2CF9AE}" pid="3" name="_AuthorEmail">
    <vt:lpwstr>nav@imach.uran.ru</vt:lpwstr>
  </property>
  <property fmtid="{D5CDD505-2E9C-101B-9397-08002B2CF9AE}" pid="4" name="_AuthorEmailDisplayName">
    <vt:lpwstr>nav</vt:lpwstr>
  </property>
  <property fmtid="{D5CDD505-2E9C-101B-9397-08002B2CF9AE}" pid="5" name="_EmailSubject">
    <vt:lpwstr>Тезисы на конференцию</vt:lpwstr>
  </property>
  <property fmtid="{D5CDD505-2E9C-101B-9397-08002B2CF9AE}" pid="6" name="_ReviewingToolsShownOnce">
    <vt:lpwstr/>
  </property>
</Properties>
</file>