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РАМЕТРЫ ТЕКСТУРНЫХ СОСТОЯНИЙ </w:t>
      </w:r>
    </w:p>
    <w:p>
      <w:pPr>
        <w:pStyle w:val="Normal"/>
        <w:jc w:val="center"/>
        <w:rPr>
          <w:b/>
          <w:b/>
        </w:rPr>
      </w:pPr>
      <w:r>
        <w:rPr>
          <w:b/>
        </w:rPr>
      </w:r>
    </w:p>
    <w:p>
      <w:pPr>
        <w:pStyle w:val="Normal"/>
        <w:jc w:val="center"/>
        <w:rPr/>
      </w:pPr>
      <w:r>
        <w:rPr/>
        <w:t xml:space="preserve">Берестова С.А., Митюшов Е.А., Одинцова Н.Ю., Хананов Ш.М. </w:t>
      </w:r>
    </w:p>
    <w:p>
      <w:pPr>
        <w:pStyle w:val="Normal"/>
        <w:jc w:val="center"/>
        <w:rPr/>
      </w:pPr>
      <w:r>
        <w:rPr/>
        <w:t>Екатеринбург, Россия</w:t>
      </w:r>
    </w:p>
    <w:p>
      <w:pPr>
        <w:pStyle w:val="Normal"/>
        <w:ind w:firstLine="612"/>
        <w:jc w:val="center"/>
        <w:rPr/>
      </w:pPr>
      <w:r>
        <w:rPr/>
      </w:r>
    </w:p>
    <w:p>
      <w:pPr>
        <w:pStyle w:val="Normal"/>
        <w:ind w:firstLine="708"/>
        <w:jc w:val="both"/>
        <w:rPr/>
      </w:pPr>
      <w:r>
        <w:rPr/>
        <w:t>Исследование упругих и прочностных свойств поликристаллических материалов основано на количественной информации о распределении кристаллографических осей зерен по объему поликристаллического агрегата. Преимущественная ориентация кристаллографических осей зерен (текстура материала), влияющая на широкий комплекс служебных характеристик полуфабрикатов и изделий из поликристаллических материалов, носит, как правило, деформационных характер и возникает после холодной пластической деформации (прокатка, волочение, вытяжка) и может быть изменена в широких пределах путем соответствующей термической обработки.</w:t>
      </w:r>
      <w:r>
        <w:rPr>
          <w:sz w:val="28"/>
          <w:szCs w:val="28"/>
        </w:rPr>
        <w:t xml:space="preserve"> </w:t>
      </w:r>
      <w:r>
        <w:rPr/>
        <w:t>В общем случае текстура задается функцией распределения ориентаций или текстурной функцией в виде бесконечного ряда по обобщенным сферическим функциям. Сведения необходимые для получения текстурной функции находятся путем различных количественных методов текстурного анализа или путем моделирования текстуры частными видами непрерывных или дискретных распределений. Расчет коэффициентов разложения является достаточно сложной процедурой, содержит большую погрешность, кроме того, информация о высших коэффициентах разложения является избыточной при решении многих прикладных задач.</w:t>
      </w:r>
    </w:p>
    <w:p>
      <w:pPr>
        <w:pStyle w:val="Normal"/>
        <w:ind w:firstLine="612"/>
        <w:jc w:val="both"/>
        <w:rPr>
          <w:sz w:val="28"/>
          <w:szCs w:val="28"/>
        </w:rPr>
      </w:pPr>
      <w:r>
        <w:rPr/>
        <w:t>Альтернативным подходом удобным для прогнозирования упругих и прочностных свойств текстурированных поликристаллов является использование безразмерных параметров текстуры. Количество независимых параметров определяется при описании, в частности, упругих его характеристик, упругой симметрией макроскопического образца и симметрией зерен поликристаллического агрегата. Для объемно-центрированных и гране-цетрированных кубических материалов с текстурой в случае ортотропной симметрии текстурных параметров три. Для поликристаллов с гексагональной плотноупакованной решеткой – пять.</w:t>
      </w:r>
      <w:r>
        <w:rPr>
          <w:sz w:val="28"/>
          <w:szCs w:val="28"/>
        </w:rPr>
        <w:t xml:space="preserve"> </w:t>
      </w:r>
    </w:p>
    <w:p>
      <w:pPr>
        <w:pStyle w:val="Normal"/>
        <w:ind w:firstLine="612"/>
        <w:jc w:val="both"/>
        <w:rPr/>
      </w:pPr>
      <w:r>
        <w:rPr/>
        <w:t>В работе устанавливается связь введенных параметров текстуры с коэффициентами разложения текстурной функции, строится область возможных текстурных состояний и исследуется изменение анизотропии упругих свойств текстурированных поликристаллов при перемещении по различным траекториям текстурных состояний. Приводятся иллюстрации изменения  индикатрис модуля Юнга, модуля сдвига, коэффициента Пуассона для всех случаев возможных его ортотропных и трансверсально-изотропных состоя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6:00Z</dcterms:created>
  <dc:creator>кафедра теоретической механики</dc:creator>
  <dc:description/>
  <dc:language>en-US</dc:language>
  <cp:lastModifiedBy>Рытикова Галина Павловна</cp:lastModifiedBy>
  <cp:lastPrinted>2008-03-04T16:41:00Z</cp:lastPrinted>
  <dcterms:modified xsi:type="dcterms:W3CDTF">2008-03-07T16:09:00Z</dcterms:modified>
  <cp:revision>3</cp:revision>
  <dc:subject/>
  <dc:title>НАЗВАНИЕ ДОКЛАДА НАЗВАНИЕ ДОКЛА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160065</vt:r8>
  </property>
  <property fmtid="{D5CDD505-2E9C-101B-9397-08002B2CF9AE}" pid="3" name="_AuthorEmail">
    <vt:lpwstr>mitushov@mmf.ustu.ru</vt:lpwstr>
  </property>
  <property fmtid="{D5CDD505-2E9C-101B-9397-08002B2CF9AE}" pid="4" name="_AuthorEmailDisplayName">
    <vt:lpwstr>mitushov</vt:lpwstr>
  </property>
  <property fmtid="{D5CDD505-2E9C-101B-9397-08002B2CF9AE}" pid="5" name="_EmailSubject">
    <vt:lpwstr>тезисы</vt:lpwstr>
  </property>
  <property fmtid="{D5CDD505-2E9C-101B-9397-08002B2CF9AE}" pid="6" name="_ReviewingToolsShownOnce">
    <vt:lpwstr/>
  </property>
</Properties>
</file>