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ОСТАТОЧНОГО АУСТЕНИТА НА ОСОБЕННОСТИ ЭЛЕКТРОМАГНИТНОГО КОНТРОЛЯ ИЗНОСОСТОЙКОСТИ ЗАКАЛЕННЫХ И ОТПУЩЕННЫХ СТАЛЕЙ</w:t>
      </w:r>
    </w:p>
    <w:p>
      <w:pPr>
        <w:pStyle w:val="Normal"/>
        <w:ind w:firstLine="709"/>
        <w:jc w:val="both"/>
        <w:rPr>
          <w:b/>
          <w:b/>
        </w:rPr>
      </w:pPr>
      <w:r>
        <w:rPr>
          <w:b/>
        </w:rPr>
      </w:r>
    </w:p>
    <w:p>
      <w:pPr>
        <w:pStyle w:val="Normal"/>
        <w:jc w:val="center"/>
        <w:rPr/>
      </w:pPr>
      <w:r>
        <w:rPr/>
        <w:t>Колобылин Ю.М., Макаров А.В., Горкунов Э.С., Коган Л.Х.</w:t>
      </w:r>
    </w:p>
    <w:p>
      <w:pPr>
        <w:pStyle w:val="Normal"/>
        <w:jc w:val="center"/>
        <w:rPr/>
      </w:pPr>
      <w:r>
        <w:rPr/>
        <w:t>Екатеринбург, Россия</w:t>
      </w:r>
    </w:p>
    <w:p>
      <w:pPr>
        <w:pStyle w:val="Normal"/>
        <w:ind w:firstLine="709"/>
        <w:jc w:val="both"/>
        <w:rPr>
          <w:lang w:val="en-US"/>
        </w:rPr>
      </w:pPr>
      <w:r>
        <w:rPr>
          <w:lang w:val="en-US"/>
        </w:rPr>
      </w:r>
    </w:p>
    <w:p>
      <w:pPr>
        <w:pStyle w:val="Normal"/>
        <w:ind w:firstLine="709"/>
        <w:jc w:val="both"/>
        <w:rPr/>
      </w:pPr>
      <w:r>
        <w:rPr/>
        <w:t xml:space="preserve">Влияние остаточного аустенита на чувствительность коэрцитиметрического и вихретокового методов оценки износостойкости рассмотрено на ряде сталей, структура которых после соответствующей термической обработки содержала различную долю неферромагнитной γ-фазы. В частности, после стандартной термической обработки (закалка и низкий отпуск) в структуре поверхностного слоя цементированной хромоникелевой стали 20ХН3А присутствовало около 30 % остаточного аустенита [1], в шарикоподшипниковой стали ШХ15 при определенных режимах объемной и лазерной закалок количество аустенита достигало 45 % [2], а в высокоуглеродистых сталях У10, У13 и У15 после закалки и низкотемпературного отпуска его количество составляло 20-25, 40-45 и 60-70 % соответственно [3]. Для изучения влияния количества остаточного аустенита на особенности электромагнитного контроля износостойкости указанные стали также подвергали после закалки обработке холодом в жидком азоте при –196 </w:t>
      </w:r>
      <w:r>
        <w:rPr>
          <w:rFonts w:eastAsia="Symbol" w:cs="Symbol" w:ascii="Symbol" w:hAnsi="Symbol"/>
        </w:rPr>
        <w:t></w:t>
      </w:r>
      <w:r>
        <w:rPr>
          <w:lang w:val="en-US"/>
        </w:rPr>
        <w:t>C</w:t>
      </w:r>
      <w:r>
        <w:rPr/>
        <w:t xml:space="preserve">, что позволяло значительно снизить содержание γ-фазы в этих сталях: до 5-10 % в сталях 20ХН3А, ШХ15 и У10, а в сталях У13 и У15 – до 15-20 и 25-35 % соответственно. </w:t>
      </w:r>
    </w:p>
    <w:p>
      <w:pPr>
        <w:pStyle w:val="Normal"/>
        <w:ind w:firstLine="709"/>
        <w:jc w:val="both"/>
        <w:rPr/>
      </w:pPr>
      <w:r>
        <w:rPr/>
        <w:t>Установлено тормозящее влияние остаточного аустенита на падение износостойкости закаленных сталей при низком отпуске, обусловленное тем, что соответствующий по уровню износостойкости неотпущенному мартенситу метастабильный аустенит сохраняет (в отличие от мартенсита) свою повышенную износостойкость при указанном отпуске. Наличие остаточного аустенита в цементированном слое стали 20ХН3А и в закаленной шарикоподшипниковой стали ШХ15 повышает чувствительность вихретокового, а для стали ШХ15 и коэрцитиметрического методов контроля износостойкости этих сталей при низком отпуске. Выявлено, что формирование 40-70 % метастабильного остаточного аустенита при высокотемпературной (</w:t>
      </w:r>
      <w:r>
        <w:rPr>
          <w:rFonts w:eastAsia="Symbol" w:cs="Symbol" w:ascii="Symbol" w:hAnsi="Symbol"/>
        </w:rPr>
        <w:t></w:t>
      </w:r>
      <w:r>
        <w:rPr/>
        <w:t xml:space="preserve">960 </w:t>
      </w:r>
      <w:r>
        <w:rPr>
          <w:rFonts w:eastAsia="Symbol" w:cs="Symbol" w:ascii="Symbol" w:hAnsi="Symbol"/>
        </w:rPr>
        <w:t></w:t>
      </w:r>
      <w:r>
        <w:rPr/>
        <w:t>С) закалке, резко снижающее твердость заэвтектоидных сталей, может оказывать на абразивную износостойкость как положительное (в условиях микрорезания), так и отрицательное (в условиях пластического оттеснения) воздействие. При наличии в структуре закаленных или дополнительно обработанных холодом заэвтектоидных углеродистых сталей до 30 % остаточного аустенита чувствительность коэрцитиметрического и вихретокового методов контроля износостойкости низкоотпущенного состояния возрастает. При увеличении доли неферромагнитной фазы в закаленной высокоуглеродистой стали до 60-70 % у вихретокового метода (в отличие от коэрцитиметрического) наблюдается дальнейший рост чувствительности к структурным изменениям, происходящим при низкотемпературном отпуске. Однако вследствие незначительного снижения при низком отпуске абразивной износостойкости стали с повышенным содержанием остаточного аустенита оба метода не могут быть эффективно использованы для оценки износостойкости ее низкоотпущенного состояния.</w:t>
      </w:r>
    </w:p>
    <w:p>
      <w:pPr>
        <w:pStyle w:val="Normal"/>
        <w:ind w:firstLine="709"/>
        <w:jc w:val="both"/>
        <w:rPr>
          <w:sz w:val="20"/>
          <w:szCs w:val="20"/>
        </w:rPr>
      </w:pPr>
      <w:r>
        <w:rPr>
          <w:sz w:val="20"/>
          <w:szCs w:val="20"/>
        </w:rPr>
      </w:r>
    </w:p>
    <w:p>
      <w:pPr>
        <w:pStyle w:val="Normal"/>
        <w:jc w:val="center"/>
        <w:rPr>
          <w:i/>
          <w:i/>
          <w:sz w:val="20"/>
          <w:szCs w:val="20"/>
        </w:rPr>
      </w:pPr>
      <w:r>
        <w:rPr>
          <w:i/>
          <w:sz w:val="20"/>
          <w:szCs w:val="20"/>
        </w:rPr>
        <w:t>Литература</w:t>
      </w:r>
    </w:p>
    <w:p>
      <w:pPr>
        <w:pStyle w:val="Normal"/>
        <w:ind w:firstLine="709"/>
        <w:jc w:val="center"/>
        <w:rPr>
          <w:i/>
          <w:i/>
          <w:sz w:val="20"/>
          <w:szCs w:val="20"/>
        </w:rPr>
      </w:pPr>
      <w:r>
        <w:rPr>
          <w:i/>
          <w:sz w:val="20"/>
          <w:szCs w:val="20"/>
        </w:rPr>
      </w:r>
    </w:p>
    <w:p>
      <w:pPr>
        <w:pStyle w:val="Normal"/>
        <w:jc w:val="both"/>
        <w:rPr>
          <w:i/>
          <w:i/>
          <w:sz w:val="20"/>
          <w:szCs w:val="20"/>
        </w:rPr>
      </w:pPr>
      <w:r>
        <w:rPr>
          <w:i/>
          <w:sz w:val="20"/>
          <w:szCs w:val="20"/>
        </w:rPr>
        <w:t>1. А.В. Макаров, Л.Х. Коган, Э.С. Горкунов, Ю.М. Колобылин. Вихретоковый контроль износостойкости цементированной хромоникелевой стали 20ХН3А. Дефектоскопия. 2001, № 2, с. 67-78.</w:t>
      </w:r>
    </w:p>
    <w:p>
      <w:pPr>
        <w:pStyle w:val="Normal"/>
        <w:jc w:val="both"/>
        <w:rPr>
          <w:i/>
          <w:i/>
          <w:sz w:val="20"/>
          <w:szCs w:val="20"/>
        </w:rPr>
      </w:pPr>
      <w:r>
        <w:rPr>
          <w:i/>
          <w:sz w:val="20"/>
          <w:szCs w:val="20"/>
        </w:rPr>
        <w:t>2. А.В. Макаров, Э.С. Горкунов, Л.Х. Коган, Ю.М. Колобылин, А.Л. Осинцева. Вихретоковый и коэрцитиметрический контроль абразивной износостойкости шарикоподшипниковой стали ШХ15, подвергнутой лазерной и объемной термическим обработкам. Дефектоскопия. 2006, № 10, с. 3-16.</w:t>
      </w:r>
    </w:p>
    <w:p>
      <w:pPr>
        <w:pStyle w:val="Normal"/>
        <w:jc w:val="both"/>
        <w:rPr/>
      </w:pPr>
      <w:r>
        <w:rPr>
          <w:i/>
          <w:sz w:val="20"/>
          <w:szCs w:val="20"/>
        </w:rPr>
        <w:t xml:space="preserve">3. А.В. Макаров, Э.С. Горкунов, Л.Х. Коган, Ю.М. Колобылин. Коэрцитиметрический и вихретоковый контроль абразивной износостойкости закаленных и отпущенных заэвтектоидных углеродистых сталей. </w:t>
      </w:r>
      <w:r>
        <w:rPr>
          <w:i/>
          <w:sz w:val="20"/>
          <w:szCs w:val="20"/>
          <w:lang w:val="en-US"/>
        </w:rPr>
        <w:t>II</w:t>
      </w:r>
      <w:r>
        <w:rPr>
          <w:i/>
          <w:sz w:val="20"/>
          <w:szCs w:val="20"/>
        </w:rPr>
        <w:t>. Стали, подвергнутые различным режимам закалки, обработке холодом и отпуску после высокотемпературной закалки. Дефектоскопия. 2007, № 5, с. 12-2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57:00Z</dcterms:created>
  <dc:creator>Roman Anatolievich</dc:creator>
  <dc:description/>
  <dc:language>en-US</dc:language>
  <cp:lastModifiedBy>Рытикова Галина Павловна</cp:lastModifiedBy>
  <dcterms:modified xsi:type="dcterms:W3CDTF">2008-03-05T09:01:00Z</dcterms:modified>
  <cp:revision>178</cp:revision>
  <dc:subject/>
  <dc:title>ЭВОЛЮЦИЯ СТРУКТУРЫ И ХАРАКТЕР РАЗРУШЕНИЯ ПЕРЛИТНОЙ СТАЛИ ПРИ УСТАЛОСТНОМ НАГРУЖЕНИИ</dc:title>
</cp:coreProperties>
</file>