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ДЕФОРМИРОВАНИЯ И РАЗРУШЕНИЯ ПРИ СТАТИЧЕСКОМ И ЦИКЛИЧЕСКОМ РАСТЯЖЕНИИ КОНСТРУКЦИОННОЙ СТАЛИ, УПРОЧНЕННОЙ ФРИКЦИОННОЙ ОБРАБО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Саврай Р.А., Малыгина И.Ю., Поздеева Н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рикционное упрочнение поверхности является перспективным направлением повышения прочности и износостойкости стальных изделий за счет создания в их поверхностных слоях функциональных нанокристаллических структур [</w:t>
      </w:r>
      <w:r>
        <w:rPr/>
        <w:fldChar w:fldCharType="begin"/>
      </w:r>
      <w:r>
        <w:rPr/>
        <w:instrText xml:space="preserve"> REF _Ref16268278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Поэтому вопрос влияния фрикционного упрочнения на сопротивление разрушению при различных видах нагружения имеет несомненную научную и практическую значимость. В настоящей работе рассмотрены особенности деформирования и разрушения при статическом и циклическом нагружении в области малоцикловой усталости отожженной стали 3, упрочненной фрикционной обработкой.</w:t>
      </w:r>
    </w:p>
    <w:p>
      <w:pPr>
        <w:pStyle w:val="Normal"/>
        <w:ind w:firstLine="709"/>
        <w:jc w:val="both"/>
        <w:rPr/>
      </w:pPr>
      <w:r>
        <w:rPr/>
        <w:t xml:space="preserve">Исследовали сталь Ст3 (0,17 мас.% С) промышленной плавки, подвергнутую отжигу при температуре 800 ºС в течении 8 часов с охлаждением с печью. Фрикционную обработку (ФО) поверхностей плоских образцов для статических и циклических испытаний осуществляли на воздухе на лабораторной трибологической установке при возвратно-поступательном скольжении твердосплавного цилиндрического индентора по обеим рабочим  поверхностям  образца  с  нагрузкой  </w:t>
      </w:r>
      <w:r>
        <w:rPr>
          <w:lang w:val="en-US"/>
        </w:rPr>
        <w:t>P</w:t>
      </w:r>
      <w:r>
        <w:rPr/>
        <w:t>=690 Н, средней  скоростью скольжения 0,06 м/с и количеством двойных ходов 300. Определяли механические свойства при испытаниях на одноосное растяжение. Циклическое нагружение проводили с контролируемой величиной общей деформации ε</w:t>
      </w:r>
      <w:r>
        <w:rPr>
          <w:vertAlign w:val="subscript"/>
        </w:rPr>
        <w:t>общ</w:t>
      </w:r>
      <w:r>
        <w:rPr/>
        <w:t>=0,0056, коэффициентом асимметрии цикла R</w:t>
      </w:r>
      <w:r>
        <w:rPr>
          <w:vertAlign w:val="subscript"/>
        </w:rPr>
        <w:t>ε</w:t>
      </w:r>
      <w:r>
        <w:rPr/>
        <w:t xml:space="preserve">=0, изменением амплитуды деформации цикла по пилообразному закону, частотой 0,5 Гц. На растровом электронном микроскопе изучали структуру и характер разрушения образцов, подвергнутых ФО и циклическому растяжению. Химический состав и шероховатость поверхности после ФО изучали с использованием рентгеноспектральных микроанализаторов и интерферометрического профилометра. При рентгенографическом исследовании в </w:t>
      </w:r>
      <w:r>
        <w:rPr>
          <w:lang w:val="en-US"/>
        </w:rPr>
        <w:t>Fe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-излучении определяли интегральную ширину рентгеновской линии (110)</w:t>
      </w:r>
      <w:r>
        <w:rPr>
          <w:rFonts w:eastAsia="Symbol" w:cs="Symbol" w:ascii="Symbol" w:hAnsi="Symbol"/>
        </w:rPr>
        <w:t></w:t>
      </w:r>
      <w:r>
        <w:rPr/>
        <w:t>. Микротвердость измеряли при нагрузках 0,1-4,9 Н (10-500 гс).</w:t>
      </w:r>
    </w:p>
    <w:p>
      <w:pPr>
        <w:pStyle w:val="Normal"/>
        <w:ind w:firstLine="709"/>
        <w:jc w:val="both"/>
        <w:rPr/>
      </w:pPr>
      <w:r>
        <w:rPr/>
        <w:t>Установлено, что ФО в условиях трения скольжения, формирующая на поверхности отожженной стали Ст3 тонкий (несколько микрон) нанокристаллический слой при общей глубине деформирования до 60-70 мкм, обеспечивает существенный рост микротвердости поверхности (от 1,68 до 4,25 ГПа), а также повышает прочностные и снижает пластические характеристики стали при статическом одноосном растяжении. Фрикционная упрочняющая обработка способствует также более равномерному течению материала в области малых деформаций. Это проявляется в исчезновении зуба текучести и резком уменьшении длины площадки текучести на кривой нагружения образцов с ФО. Отличительной особенностью поведения упрочненного фрикционной обработкой поверхностного слоя при циклическом деформировании является его способность к дополнительному значительному упрочнению (до Н 5,6-5,9 ГПа) на начальных этапах деформирования. При дальнейшем увеличении накопленной деформации происходит растрескивание (разрушение и, соответственно, разупрочнение до 3,7-4,4 ГПа) подвергнутого фрикционной обработке поверхностного слоя, что обусловлено его меньшей пластичностью по сравнению с основой образца.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РФФИ 07-08-00279_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Ref162682786"/>
      <w:r>
        <w:rPr>
          <w:i/>
          <w:sz w:val="20"/>
          <w:szCs w:val="20"/>
        </w:rPr>
        <w:t>1. А.В. Макаров, Л.Г. Коршунов, И.Ю. Малыгина, И.Л. Солодова. Повышение теплостойкости и износостойкости закаленных углеродистых сталей фрикционной упрочняющей обработкой. Металловедение и термическая обработка металлов. 2007, №3, 57-62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6:00Z</dcterms:created>
  <dc:creator>lkm3</dc:creator>
  <dc:description/>
  <dc:language>en-US</dc:language>
  <cp:lastModifiedBy>Рытикова Галина Павловна</cp:lastModifiedBy>
  <dcterms:modified xsi:type="dcterms:W3CDTF">2008-03-06T11:36:00Z</dcterms:modified>
  <cp:revision>17</cp:revision>
  <dc:subject/>
  <dc:title/>
</cp:coreProperties>
</file>