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АБРАЗИВНАЯ ИЗНОСОСТОЙКОСТЬ ЗАКАЛЕННЫХ ВЫСОКОХРОМИСТЫХ СТАЛЕЙ С ПОВЫШЕННЫМ СОДЕРЖАНИЕМ АЗОТА ИЛИ УГЛЕР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акаров А.В., Осинцева А.Л., Горкунов Э.С., Митропольская С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зот в качестве легирующего элемента используется при производстве аустенитных, мартенситных и дуплексных сталей во всех промышленно развитых странах. В высокохромистых сталях увеличение предела текучести с повышением содержания азота не сопровождается снижением ударной вязкости, что делает их чрезвычайно перспективными материалами для различных отраслей промышленности [1]. В зависимости от режима термообработки в азотистых высокохромистых сталях могут быть сформированы структуры различного типа: от мартенситной до полностью аустенитной при наличии различной доли избыточной нитридной фазы. В настоящей работе проводится сравнительный анализ абразивной износостойкости высокохромистых (18 мас.% </w:t>
      </w:r>
      <w:r>
        <w:rPr>
          <w:lang w:val="en-US"/>
        </w:rPr>
        <w:t>Cr</w:t>
      </w:r>
      <w:r>
        <w:rPr/>
        <w:t>) сталей с приблизительно одинаковым (около 1 мас.%) содержанием азота (сталь 05Х18А1,0) и углерода (сталь 95Х18). Стали закаливали в масле от Т</w:t>
      </w:r>
      <w:r>
        <w:rPr>
          <w:vertAlign w:val="subscript"/>
        </w:rPr>
        <w:t>зак</w:t>
      </w:r>
      <w:r>
        <w:rPr/>
        <w:t xml:space="preserve">=950-1200 </w:t>
      </w:r>
      <w:r>
        <w:rPr>
          <w:rFonts w:eastAsia="Symbol" w:cs="Symbol" w:ascii="Symbol" w:hAnsi="Symbol"/>
        </w:rPr>
        <w:t></w:t>
      </w:r>
      <w:r>
        <w:rPr/>
        <w:t xml:space="preserve">С (сталь 95Х18 также дополнительно охлаждали в жидком азоте). Образцы испытывали при скольжении по закрепленному абразиву (электрокорунду и карбиду кремния зернистостью </w:t>
      </w:r>
      <w:r>
        <w:rPr>
          <w:rFonts w:eastAsia="Symbol" w:cs="Symbol" w:ascii="Symbol" w:hAnsi="Symbol"/>
        </w:rPr>
        <w:t></w:t>
      </w:r>
      <w:r>
        <w:rPr/>
        <w:t xml:space="preserve">160 мкм) по методике [2] при нагрузке 28,5 Н. Определяли твердость, содержание остаточного аустенита (магнитным и рентгеновским методами), относительную износостойкость, коэффициент трения, удельную работу изнашивания, микротвердость и шероховатость рабочей поверхности образцов до и после изнашивания. </w:t>
      </w:r>
    </w:p>
    <w:p>
      <w:pPr>
        <w:pStyle w:val="Normal"/>
        <w:ind w:firstLine="720"/>
        <w:jc w:val="both"/>
        <w:rPr/>
      </w:pPr>
      <w:r>
        <w:rPr/>
        <w:t xml:space="preserve">После закалки от 950 </w:t>
      </w:r>
      <w:r>
        <w:rPr>
          <w:rFonts w:eastAsia="Symbol" w:cs="Symbol" w:ascii="Symbol" w:hAnsi="Symbol"/>
        </w:rPr>
        <w:t></w:t>
      </w:r>
      <w:r>
        <w:rPr/>
        <w:t xml:space="preserve">С стали имели мартенситную структуру (с наличием нерастворившихся нитридных или карбидных частиц) и твердость 49 и 54 </w:t>
      </w:r>
      <w:r>
        <w:rPr>
          <w:lang w:val="en-US"/>
        </w:rPr>
        <w:t>HRC</w:t>
      </w:r>
      <w:r>
        <w:rPr/>
        <w:t xml:space="preserve"> соответственно для сталей 05Х18А1,0 и 95Х18. Повышение температуры закалки вызывает растворение нитридной (карбонитридной) фазы в стали 05Х18А1,0 и карбидной фазы в стали 95Х18, насыщение мартенсита азотом и углеродом, а также увеличение количества остаточного аустенита до 100 об.% при Т</w:t>
      </w:r>
      <w:r>
        <w:rPr>
          <w:vertAlign w:val="subscript"/>
        </w:rPr>
        <w:t>зак</w:t>
      </w:r>
      <w:r>
        <w:rPr/>
        <w:t xml:space="preserve">=1125 </w:t>
      </w:r>
      <w:r>
        <w:rPr>
          <w:rFonts w:eastAsia="Symbol" w:cs="Symbol" w:ascii="Symbol" w:hAnsi="Symbol"/>
        </w:rPr>
        <w:t></w:t>
      </w:r>
      <w:r>
        <w:rPr/>
        <w:t>С (сталь 05Х18А1,0) и Т</w:t>
      </w:r>
      <w:r>
        <w:rPr>
          <w:vertAlign w:val="subscript"/>
        </w:rPr>
        <w:t>зак</w:t>
      </w:r>
      <w:r>
        <w:rPr/>
        <w:t xml:space="preserve">=1150 </w:t>
      </w:r>
      <w:r>
        <w:rPr>
          <w:rFonts w:eastAsia="Symbol" w:cs="Symbol" w:ascii="Symbol" w:hAnsi="Symbol"/>
        </w:rPr>
        <w:t></w:t>
      </w:r>
      <w:r>
        <w:rPr/>
        <w:t xml:space="preserve">С (сталь 95Х18). Это приводит к немонотонному (с максимумом) изменению твердости сталей. Максимум твердости достигается у стали 05Х18А1,0 (56 </w:t>
      </w:r>
      <w:r>
        <w:rPr>
          <w:lang w:val="en-US"/>
        </w:rPr>
        <w:t>HRC</w:t>
      </w:r>
      <w:r>
        <w:rPr/>
        <w:t>) при Т</w:t>
      </w:r>
      <w:r>
        <w:rPr>
          <w:vertAlign w:val="subscript"/>
        </w:rPr>
        <w:t>зак</w:t>
      </w:r>
      <w:r>
        <w:rPr/>
        <w:t xml:space="preserve">=1075 </w:t>
      </w:r>
      <w:r>
        <w:rPr>
          <w:rFonts w:eastAsia="Symbol" w:cs="Symbol" w:ascii="Symbol" w:hAnsi="Symbol"/>
        </w:rPr>
        <w:t></w:t>
      </w:r>
      <w:r>
        <w:rPr/>
        <w:t xml:space="preserve">С, а у стали 95Х18 (61 </w:t>
      </w:r>
      <w:r>
        <w:rPr>
          <w:lang w:val="en-US"/>
        </w:rPr>
        <w:t>HRC</w:t>
      </w:r>
      <w:r>
        <w:rPr/>
        <w:t>) – при Т</w:t>
      </w:r>
      <w:r>
        <w:rPr>
          <w:vertAlign w:val="subscript"/>
        </w:rPr>
        <w:t>зак</w:t>
      </w:r>
      <w:r>
        <w:rPr/>
        <w:t xml:space="preserve">=1050 </w:t>
      </w:r>
      <w:r>
        <w:rPr>
          <w:rFonts w:eastAsia="Symbol" w:cs="Symbol" w:ascii="Symbol" w:hAnsi="Symbol"/>
        </w:rPr>
        <w:t></w:t>
      </w:r>
      <w:r>
        <w:rPr/>
        <w:t>С, когда в структуре наряду с высокоазотистым или высокоуглеродистым мартенситом присутствует 15-20 об.% остаточного аустенита. При полностью аустенитной металлической матрице (Т</w:t>
      </w:r>
      <w:r>
        <w:rPr>
          <w:vertAlign w:val="subscript"/>
        </w:rPr>
        <w:t>зак</w:t>
      </w:r>
      <w:r>
        <w:rPr/>
        <w:t xml:space="preserve">=1180-1200 </w:t>
      </w:r>
      <w:r>
        <w:rPr>
          <w:rFonts w:eastAsia="Symbol" w:cs="Symbol" w:ascii="Symbol" w:hAnsi="Symbol"/>
        </w:rPr>
        <w:t></w:t>
      </w:r>
      <w:r>
        <w:rPr/>
        <w:t xml:space="preserve">С) твердость сталей снижается до 37-38 </w:t>
      </w:r>
      <w:r>
        <w:rPr>
          <w:lang w:val="en-US"/>
        </w:rPr>
        <w:t>HRC</w:t>
      </w:r>
      <w:r>
        <w:rPr/>
        <w:t>. С повышением температуры закалки наблюдается рост абразивной износостойкости сталей и удельной работы изнашивания, а также снижение уровней коэффициента трения. Повышенная износостойкость остаточного аустенита обусловлена его интенсивным упрочнением и частичным превращением в мартенсит деформации при изнашивании, а также положительным влияние аустенита на вязкость разрушения. При испытании по менее твердому абразиву – корунду (Н</w:t>
      </w:r>
      <w:r>
        <w:rPr>
          <w:rFonts w:eastAsia="Symbol" w:cs="Symbol" w:ascii="Symbol" w:hAnsi="Symbol"/>
        </w:rPr>
        <w:t></w:t>
      </w:r>
      <w:r>
        <w:rPr/>
        <w:t>20 ГПа) азотистая сталь значительно уступает в износостойкости стали 95Х18 (как закаленной, так и обработанной холодом). При испытании по карбиду кремния (Н</w:t>
      </w:r>
      <w:r>
        <w:rPr>
          <w:rFonts w:eastAsia="Symbol" w:cs="Symbol" w:ascii="Symbol" w:hAnsi="Symbol"/>
        </w:rPr>
        <w:t></w:t>
      </w:r>
      <w:r>
        <w:rPr/>
        <w:t>30 ГПа) различие в износостойкости углеродсодержащей и азотистой сталей уменьшается с ростом температуры закалки: при Т</w:t>
      </w:r>
      <w:r>
        <w:rPr>
          <w:vertAlign w:val="subscript"/>
        </w:rPr>
        <w:t>зак</w:t>
      </w:r>
      <w:r>
        <w:rPr/>
        <w:t xml:space="preserve">=1125-1150 </w:t>
      </w:r>
      <w:r>
        <w:rPr>
          <w:rFonts w:eastAsia="Symbol" w:cs="Symbol" w:ascii="Symbol" w:hAnsi="Symbol"/>
        </w:rPr>
        <w:t></w:t>
      </w:r>
      <w:r>
        <w:rPr/>
        <w:t>С износостойкость стали 05Х18А1,0 лишь незначительно ниже, чем у закаленной стали 95Х18, и даже превышает износостойкость углеродсодержащей стали, дополнительно обработанной хол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В.Г. Гаврилюк. Физические основы азотистых сталей. В кн: Перспективные материалы, том 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: Конструкционные материалы и методы управления их качеством. ТГУ, МИСИС. 2007, с. 3-74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.В. Макаров, Л.Г. Коршунов, В.М. Счастливцев и др. Структура, трибологические и механические свойства азотсодержащих высокохромистых сталей с мартенситной основой. ФММ. 2003, 96, 3, 101-11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3:00Z</dcterms:created>
  <dc:creator>User1</dc:creator>
  <dc:description/>
  <dc:language>en-US</dc:language>
  <cp:lastModifiedBy>Рытикова Галина Павловна</cp:lastModifiedBy>
  <dcterms:modified xsi:type="dcterms:W3CDTF">2008-03-05T09:19:00Z</dcterms:modified>
  <cp:revision>27</cp:revision>
  <dc:subject/>
  <dc:title>Абразивная стойкость закаленных высокохромистых сталей с повышенным содержанием азота или углерода</dc:title>
</cp:coreProperties>
</file>