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чностные и трибологические свойства нанокристаллического мартенсита</w:t>
      </w:r>
    </w:p>
    <w:p>
      <w:pPr>
        <w:pStyle w:val="Normal"/>
        <w:jc w:val="center"/>
        <w:rPr>
          <w:b/>
          <w:b/>
          <w:caps/>
        </w:rPr>
      </w:pPr>
      <w:r>
        <w:rPr>
          <w:b/>
          <w:caps/>
        </w:rPr>
      </w:r>
    </w:p>
    <w:p>
      <w:pPr>
        <w:pStyle w:val="Normal"/>
        <w:jc w:val="center"/>
        <w:rPr/>
      </w:pPr>
      <w:r>
        <w:rPr/>
        <w:t>Макаров А.В.</w:t>
      </w:r>
    </w:p>
    <w:p>
      <w:pPr>
        <w:pStyle w:val="Normal"/>
        <w:jc w:val="center"/>
        <w:rPr/>
      </w:pPr>
      <w:r>
        <w:rPr/>
        <w:t>Екатеринбург, Россия</w:t>
      </w:r>
    </w:p>
    <w:p>
      <w:pPr>
        <w:pStyle w:val="Normal"/>
        <w:rPr/>
      </w:pPr>
      <w:r>
        <w:rPr/>
      </w:r>
    </w:p>
    <w:p>
      <w:pPr>
        <w:pStyle w:val="Normal"/>
        <w:ind w:firstLine="684"/>
        <w:jc w:val="both"/>
        <w:rPr/>
      </w:pPr>
      <w:r>
        <w:rPr/>
        <w:t xml:space="preserve">Важнейшие физико-механические свойста сталей с мартенситной основой могут быть существенно повышены за счет активизации процессов деформационного динамического старения, протекающих в α-мартенсите при изнашивании. Ротационный механизм пластической деформации, обусловливающий формирование в зоне трения нанокристаллической структуры с экстремально высоким уровнем дефектности, активизирует развитие в мартенсите процессов деформационного динамического старения и деформационного распада карбидной фазы, способствующих усилению взаимодействия углерода с многочисленными дислокациями, сконцентрированными в граничной зоне нанокристаллов мартенсита [1]. Указанные процессы, имеющие чисто деформационную природу, активно развиваются и при пониженных (до </w:t>
      </w:r>
      <w:r>
        <w:rPr>
          <w:rFonts w:eastAsia="Symbol" w:cs="Symbol" w:ascii="Symbol" w:hAnsi="Symbol"/>
        </w:rPr>
        <w:t>-</w:t>
      </w:r>
      <w:r>
        <w:rPr/>
        <w:t xml:space="preserve">196 </w:t>
      </w:r>
      <w:r>
        <w:rPr>
          <w:rFonts w:eastAsia="Symbol" w:cs="Symbol" w:ascii="Symbol" w:hAnsi="Symbol"/>
        </w:rPr>
        <w:t>°</w:t>
      </w:r>
      <w:r>
        <w:rPr/>
        <w:t>С) температурах, когда диффузионная подвижность атомов углерода в значительной степени подавлена. В конечном счете это приводит к росту прочности, теплостойкости, повышению сопротивления сталей абразивному и адгезионному изнашиванию, включая тепловое схватывание [2]. Деформационное динамическое старение высокодисперсного мартенсита деформации играет важную роль в обеспечении высокого упрочнения при трении и повышении износостойкости сталей с метастабильным остаточным аустенитом. Эффективность положительного влияния деформационного динамического старения нанокристаллического мартенсита на рассматриваемые свойства сталей может быть дополнительно повышена за счет оптимизации режима термообработки сталей (закалка, отпуск), рационального их легирования элементами внедрения (углерод, азот) и замещения (Cr, Mn, Mo и др.), увеличивающими энергию связи дислокаций с примесными атомами в α-фазе, а также посредством использования механо-термических обработок. Предложены новые термические и комбинированные обработки, обеспечивающие значительное повышение прочности и износостойкости изделий из мартенситных сталей. В частности, сопротивление опорного узла буровых долот абразивному и контактно-усталостному изнашиванию может быть повышено за счет проведения лазерной закалки и оптимизации режима низкого отпуска, формирующих структуру высокотетрагонального мартенсита. Увеличение износостойкости изделий из быстрорежущей стали (например, пуансонов) достигается созданием комплексной структуры, включающей наряду с высокоотпущенным мартенситом метастабильные фазы высокоуглеродистого мартенсита и остаточного аустенита [3]. Разработан новый способ поверхностного упрочнения стальных изделий [4], включающий объемную или лазерную закалку с дополнительным деформированием в условиях трения скольжения и возможным последующим отпуском, обеспечивающий повышение твердости, теплостойкости, износостойкости и основанный на создании в поверхностных слоях деформационно состаренного нанокристаллического мартенсита.</w:t>
      </w:r>
      <w:r>
        <w:rPr>
          <w:b/>
        </w:rPr>
        <w:t xml:space="preserve"> </w:t>
      </w:r>
      <w:r>
        <w:rPr/>
        <w:t>Работа выполнена при поддержке гранта РФФИ 07-08-00279-а.</w:t>
      </w:r>
    </w:p>
    <w:p>
      <w:pPr>
        <w:pStyle w:val="Normal"/>
        <w:rPr>
          <w:sz w:val="20"/>
          <w:szCs w:val="20"/>
          <w:u w:val="single"/>
        </w:rPr>
      </w:pPr>
      <w:r>
        <w:rPr>
          <w:sz w:val="20"/>
          <w:szCs w:val="20"/>
          <w:u w:val="single"/>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1. А.В. Макаров, Л.Г. Коршунов. Прочность и износостойкость нанокристаллических структур поверхностей трения сталей с мартенситной основой. Известия ВУЗов. Физика. 2004, № 8, 65-80. </w:t>
      </w:r>
    </w:p>
    <w:p>
      <w:pPr>
        <w:pStyle w:val="Normal"/>
        <w:jc w:val="both"/>
        <w:rPr>
          <w:i/>
          <w:i/>
          <w:sz w:val="20"/>
          <w:szCs w:val="20"/>
          <w:lang w:val="en-US"/>
        </w:rPr>
      </w:pPr>
      <w:r>
        <w:rPr>
          <w:i/>
          <w:sz w:val="20"/>
          <w:szCs w:val="20"/>
        </w:rPr>
        <w:t>2. А.В. Макаров, Л.Г. Коршунов, И.Ю. Малыгина, И.Л. Солодова. Повышение теплостойкости и износостойкости закаленных углеродистых сталей фрикционной упрочняющей обработкой. Металловедение и термическая обработка металлов. 2007, № 3, 57-62.</w:t>
      </w:r>
    </w:p>
    <w:p>
      <w:pPr>
        <w:pStyle w:val="Normal"/>
        <w:jc w:val="both"/>
        <w:rPr>
          <w:i/>
          <w:i/>
          <w:sz w:val="20"/>
          <w:szCs w:val="20"/>
          <w:lang w:val="en-US"/>
        </w:rPr>
      </w:pPr>
      <w:r>
        <w:rPr>
          <w:i/>
          <w:sz w:val="20"/>
          <w:szCs w:val="20"/>
        </w:rPr>
        <w:t xml:space="preserve">3. Патент 2059000 (Россия). Способ термической обработки быстрорежущей стали / А.В. Макаров, Л.Г. Коршунов. </w:t>
      </w:r>
    </w:p>
    <w:p>
      <w:pPr>
        <w:pStyle w:val="Normal"/>
        <w:jc w:val="both"/>
        <w:rPr/>
      </w:pPr>
      <w:r>
        <w:rPr>
          <w:i/>
          <w:sz w:val="20"/>
          <w:szCs w:val="20"/>
        </w:rPr>
        <w:t xml:space="preserve">4. Патент 2194773 (Россия). Способ обработки стальных изделий / А.В. Макаров, Л.Г. Коршунов, А.Л. Осинц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8:00Z</dcterms:created>
  <dc:creator>Roman Anatolievich</dc:creator>
  <dc:description/>
  <dc:language>en-US</dc:language>
  <cp:lastModifiedBy>Рытикова Галина Павловна</cp:lastModifiedBy>
  <dcterms:modified xsi:type="dcterms:W3CDTF">2008-03-06T11:28:00Z</dcterms:modified>
  <cp:revision>67</cp:revision>
  <dc:subject/>
  <dc:title>ИСПОЛЬЗОВАНИЕ ВИХРЕТОКОВОГО МЕТОДА ДЛЯ ОЦЕНКИ НАКОПЛЕННОЙ ПЛАСТИЧЕСКОЙ ДЕФОРМАЦИИ И ОСТАТОЧНЫХ МЕХАНИЧЕСКИХ СВОЙСТВ ПОСЛЕ ЦИКЛ</dc:title>
</cp:coreProperties>
</file>