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Исследование процесса формирования микрокристаллических быстроохлажденных волокон из расплава в вакуу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циферов В.Н., Нечаев А.С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spacing w:before="60" w:after="0"/>
        <w:ind w:firstLine="680"/>
        <w:jc w:val="both"/>
        <w:rPr/>
      </w:pPr>
      <w:r>
        <w:rPr/>
        <w:t>В настоящее время волокна и различные функциональные материалы, созданные на их основе, получили широкое применение. Они используются в качестве: армирующих элементов композиционных материалов, фильтров для очистки газов и жидкостей от взвешенных частиц, носителей катализаторов, пористых электродов химических источников тока, демпферов механических и акустических колебаний, армирующих элементов композиционных материалов, фрикционных и теплозащитных материалов. Применение волокон позволяет повысить эксплуатационные свойства изделия, а также обеспечить экономию энергии и материала в процессе изготовления изделия.</w:t>
      </w:r>
    </w:p>
    <w:p>
      <w:pPr>
        <w:pStyle w:val="Normal"/>
        <w:ind w:firstLine="680"/>
        <w:jc w:val="both"/>
        <w:rPr/>
      </w:pPr>
      <w:r>
        <w:rPr/>
        <w:t>Среди методов получения волокон наибольший прогресс достигнут в методе высокоскоростного затвердевания расплава (ВЗР) и его разновидности – методе экстракции висящей капли расплава (ЭВКР). В данном методе удается достичь очень высоких скоростей охлаждения (до 1.4 10</w:t>
      </w:r>
      <w:r>
        <w:rPr>
          <w:vertAlign w:val="superscript"/>
        </w:rPr>
        <w:t>6</w:t>
      </w:r>
      <w:r>
        <w:rPr/>
        <w:t xml:space="preserve"> град./с) и получать волокна или ленты с микрокристаллической или аморфной структурой, что приводит к появлению новых полезных свойств материала, таких как коррозионная стойкость, повышение механических свойств. Сущность метода заключается в плавлении торца вертикально расположенного стержня с образованием капли расплава. При контакте капли и рабочей кромки вращающегося диска-кристаллизатора расплав затвердевает и срывается с диска (вследствие вращения). Путем регулирования температуры расплава и подачи материала в зону плавления удается получать тонкие волокна со стабильными размерами [1]. Для эффективного применения данного метода необходимо детальное изучение влияния параметров процесса таких как: материалы кристаллизатора и образца, скорость вращения диска-кристаллизатора, среда в камере, температура диска, параметры нагрева и подачи образца, качество заточки диска-кристаллизатора, величина заглубления, положение кристаллизатора, на размеры, форму и структуру получаемых волокон.</w:t>
      </w:r>
    </w:p>
    <w:p>
      <w:pPr>
        <w:pStyle w:val="Normal"/>
        <w:ind w:firstLine="612"/>
        <w:jc w:val="both"/>
        <w:rPr/>
      </w:pPr>
      <w:r>
        <w:rPr/>
        <w:t>Для исследования параметров метода ЭВКР построено две математические модели, основанные на системе уравнений Стефана в одно- и двумерной постановке с соответствующими граничными условиями. Они позволяют учесть влияние таких параметров, как: материал элементов системы (кристаллизатора и прутка), скорость вращения диска, температуру капли расплава, температуру стенок камеры, форму кромки диска и качество его заточки и полировки, величину погружения диска в расплав (заглубление). С помощью построенных моделей возможно получить форму поперечного сечения волокна, а также проследить за тепловыми процессами, происходящими в момент затвердевания. Все параметры моделей определены экспериментально. Также для проверки адекватности моделей проведена серия экспериментов.</w:t>
      </w:r>
    </w:p>
    <w:p>
      <w:pPr>
        <w:pStyle w:val="Normal"/>
        <w:ind w:firstLine="612"/>
        <w:jc w:val="both"/>
        <w:rPr/>
      </w:pPr>
      <w:r>
        <w:rPr/>
        <w:t>По расчетным данным удалось составить новую методику проведения эксперимента по получению волокон методом ЭВКР, которая позволила получать волокна меньших размеров с микрозернистым или дендритным строением, при этом размер структурного элемента составляет 0.7-1.2 мкм. Такие волокна имеют улучшенные физико-механические характеристики, что расширяет сферу их примен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. А.С. Нечаев. Выращивание быстроохлажденных волокон методом экстракции из подвешенной капли расплава. Сборник тезисов </w:t>
      </w:r>
      <w:r>
        <w:rPr>
          <w:i/>
          <w:sz w:val="20"/>
          <w:szCs w:val="20"/>
          <w:lang w:val="en-US"/>
        </w:rPr>
        <w:t>XII</w:t>
      </w:r>
      <w:r>
        <w:rPr>
          <w:i/>
          <w:sz w:val="20"/>
          <w:szCs w:val="20"/>
        </w:rPr>
        <w:t xml:space="preserve"> национальной конференции по росту кристаллов - 2006 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5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5T09:56:00Z</dcterms:modified>
  <cp:revision>20</cp:revision>
  <dc:subject/>
  <dc:title> НАЗВАНИЕ ДОКЛАДАНАЗВАНИЕ ДОКЛАДА</dc:title>
</cp:coreProperties>
</file>