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СООТВЕТСТВИИ НИСПАДАЮЩЕЙ ВЕТВИ КРИВОЙ ДЕФОРМИРОВАНИЯ «НАПРЯЖЕНИЕ-ДЕФОРМАЦИЯ» РАЗУПРОЧНЯЮЩЕМУСЯ УЧАСТКУ КРИВОЙ ПОЛЗУЧЕ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ев Б.В., Банщикова И.А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условия подобия экспериментальных кривых ползучести при постоянных напряжениях в широком интервале длительностей (от области вязкого до области хрупкого разрушения), полученных нормированием исходных кривых по оси ординат [1,2], т.е. отнесением текущих значений деформ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к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 xml:space="preserve"> в момент разрушения, конкретизированы кинетические уравнения Работнова в виде соотношений с одинаковыми функциями повреждаемости в уравнениях ползучести и повреждаемости </w:t>
      </w:r>
    </w:p>
    <w:p>
      <w:pPr>
        <w:pStyle w:val="Normal"/>
        <w:jc w:val="center"/>
        <w:rPr>
          <w:i/>
          <w:i/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 .</w:t>
      </w:r>
    </w:p>
    <w:p>
      <w:pPr>
        <w:pStyle w:val="Normal"/>
        <w:jc w:val="both"/>
        <w:rPr>
          <w:i/>
          <w:i/>
          <w:sz w:val="26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/>
        <w:t xml:space="preserve"> в нормированных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имеем для параметра поврежденности уравнение «единой кривой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. Аналогичные уравнения получены в энергетических терминах, когда  </w:t>
      </w:r>
      <w:r>
        <w:rPr>
          <w:rFonts w:eastAsia="Symbol" w:cs="Symbol" w:ascii="Symbol" w:hAnsi="Symbol"/>
          <w:i/>
        </w:rPr>
        <w:t></w:t>
      </w:r>
      <w:r>
        <w:rPr/>
        <w:t xml:space="preserve"> = </w:t>
      </w:r>
      <w:r>
        <w:rPr>
          <w:i/>
        </w:rPr>
        <w:t>А/А</w:t>
      </w:r>
      <w:r>
        <w:rPr>
          <w:i/>
          <w:vertAlign w:val="subscript"/>
        </w:rPr>
        <w:t>*</w:t>
      </w:r>
      <w:r>
        <w:rPr>
          <w:sz w:val="26"/>
        </w:rPr>
        <w:t xml:space="preserve">  и  </w:t>
      </w:r>
      <w:r>
        <w:rPr>
          <w:i/>
          <w:sz w:val="26"/>
          <w:lang w:val="en-US"/>
        </w:rPr>
        <w:t>dA</w:t>
      </w:r>
      <w:r>
        <w:rPr>
          <w:i/>
          <w:sz w:val="26"/>
        </w:rPr>
        <w:t>/</w:t>
      </w:r>
      <w:r>
        <w:rPr>
          <w:i/>
          <w:sz w:val="26"/>
          <w:lang w:val="en-US"/>
        </w:rPr>
        <w:t>dt</w:t>
      </w:r>
      <w:r>
        <w:rPr>
          <w:i/>
          <w:sz w:val="26"/>
        </w:rPr>
        <w:t xml:space="preserve"> =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</m:oMath>
      <w:r>
        <w:rPr>
          <w:i/>
          <w:sz w:val="26"/>
          <w:lang w:val="en-US"/>
        </w:rPr>
        <w:t>d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 /</w:t>
      </w:r>
      <w:r>
        <w:rPr>
          <w:i/>
          <w:sz w:val="26"/>
          <w:lang w:val="en-US"/>
        </w:rPr>
        <w:t>dt</w:t>
      </w:r>
      <w:r>
        <w:rPr>
          <w:i/>
          <w:sz w:val="26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материалов с немонотонной зависимостью величины предельно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 xml:space="preserve"> от напряжения (может сначала возрастать, а затем убывать с уменьшением напряжения и наоборот [3]) скалярный параметр поврежденности для одноосного случая есть не что иное, как относительная степень деформации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17830</wp:posOffset>
            </wp:positionV>
            <wp:extent cx="2037715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плавов на основе алюминия и титана представлены результаты экспериментальных и расчетных данных диаграмм деформирования с постоянными скоростями деформации на растяжение и чистое кручение круглых образцов напряжениями, не превосходящими предела упругости материала. Рассмотрены два режима деформирования вплоть до разрушения: сверхпластическое течение и режим ползучести. Экспериментально и расчетами установлено, что ниспадение на кривой деформ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начинается при величинах деформаций соответствующих таковым при переходе в третью стадию ползучести при соответствующих напряж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рисунке в качестве иллюстрации приведены экспериментальные (точки) и расчетные (линии) значения действующего момента </w:t>
      </w:r>
      <w:r>
        <w:rPr>
          <w:i/>
        </w:rPr>
        <w:t>М</w:t>
      </w:r>
      <w:r>
        <w:rPr/>
        <w:t xml:space="preserve"> от угла закручивания </w:t>
      </w:r>
      <w:r>
        <w:rPr>
          <w:rFonts w:eastAsia="Symbol" w:cs="Symbol" w:ascii="Symbol" w:hAnsi="Symbol"/>
          <w:i/>
        </w:rPr>
        <w:t></w:t>
      </w:r>
      <w:r>
        <w:rPr/>
        <w:t xml:space="preserve">  для разупрочняющегося в условиях ползучести сплава АК4-1Т при Т=250 </w:t>
      </w:r>
      <w:r>
        <w:rPr>
          <w:vertAlign w:val="superscript"/>
        </w:rPr>
        <w:t>0</w:t>
      </w:r>
      <w:r>
        <w:rPr/>
        <w:t xml:space="preserve">С с постоянными скоростями угла закручивания сплошных круглых образцов: кривая </w:t>
      </w:r>
      <w:r>
        <w:rPr>
          <w:lang w:val="en-US"/>
        </w:rPr>
        <w:t>I</w:t>
      </w:r>
      <w:r>
        <w:rPr/>
        <w:t xml:space="preserve"> -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1,1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рад/(м·с), кривая </w:t>
      </w:r>
      <w:r>
        <w:rPr>
          <w:lang w:val="en-US"/>
        </w:rPr>
        <w:t>II</w:t>
      </w:r>
      <w:r>
        <w:rPr/>
        <w:t xml:space="preserve"> - 1,0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рад/(м·с) (а). Расчет проводился методом Рунге-Кутты, ниже показано распределение касательного напряжения по радиусу образца в различные моменты времени 50; 10</w:t>
      </w:r>
      <w:r>
        <w:rPr>
          <w:vertAlign w:val="superscript"/>
        </w:rPr>
        <w:t>2</w:t>
      </w:r>
      <w:r>
        <w:rPr/>
        <w:t>, 1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</w:t>
      </w:r>
      <w:r>
        <w:rPr/>
        <w:t>,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</w:t>
      </w:r>
      <w:r>
        <w:rPr/>
        <w:t>,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</w:t>
      </w:r>
      <w:r>
        <w:rPr/>
        <w:t>, 1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 xml:space="preserve">с (кривые 1-6) для эксперимента </w:t>
      </w:r>
      <w:r>
        <w:rPr>
          <w:lang w:val="en-US"/>
        </w:rPr>
        <w:t>II</w:t>
      </w:r>
      <w:r>
        <w:rPr/>
        <w:t xml:space="preserve"> (б).</w:t>
      </w:r>
    </w:p>
    <w:p>
      <w:pPr>
        <w:pStyle w:val="Normal"/>
        <w:ind w:firstLine="708"/>
        <w:jc w:val="both"/>
        <w:rPr/>
      </w:pPr>
      <w:r>
        <w:rPr/>
        <w:t>Работа поддержана РФФИ (проекты 07-01-12043 и 08-01-00060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Б.В.Горев., И.Д.Клопотов. К описанию процесса ползучести и длительной прочности по уравнениям с одним скалярным параметром повреждаемости. Прикл. механика и техн.физика.1994. Т.35. №5. С.92-102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2. B.V.Gorev., I.D.Klopotov., I.V.Lyubashevskaya. Creep and damage behavior of AK4-1T and VT-9 alloy under different stress states // Theoretikal and Applied Fracture Mechanic., № 29. Elsevier Science. Amsterdam. 1998. P.1-1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М Локощенко., С.А. Шестериков. Модель длительной прочности с немонотонной зависимостью деформаций при разрушении от напряжения. Журнал  ПМТФ. 1982. №1. С. 160-1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4:00Z</dcterms:created>
  <dc:creator>Hydro</dc:creator>
  <dc:description/>
  <dc:language>en-US</dc:language>
  <cp:lastModifiedBy>Рытикова Галина Павловна</cp:lastModifiedBy>
  <cp:lastPrinted>2008-03-03T13:01:00Z</cp:lastPrinted>
  <dcterms:modified xsi:type="dcterms:W3CDTF">2008-03-09T12:56:00Z</dcterms:modified>
  <cp:revision>4</cp:revision>
  <dc:subject/>
  <dc:title>О СООТВЕТСТВИИ НИСПАДАЮЩЕЙ ВЕТВИ КРИВОЙ ДЕФОРМИРОВАНИЯ «НАПРЯЖЕНИЕ-ДЕФОРМАЦИЯ» РАЗУПРОЧНЯЮЩЕМУСЯ УЧАСТКУ КРИВОЙ ПОЛЗУЧЕСТИ </dc:title>
</cp:coreProperties>
</file>