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ализ результатов обследования технического состояния резервуар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/>
        <w:t>Литвинцев Н.М., Голиков Н.И., Тихонов Р.П., Макаров Н.К., Сидоров М.М.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ервуарные парки относятся к числу основных систем жизнеобеспечения в условиях Сибири и Крайнего Севера и являются базовыми составляющими топливно-энергетического комплекса. Общая вместимость резервуарного парка Республики Саха (Якутия) составляет 1,6 млн. м</w:t>
      </w:r>
      <w:r>
        <w:rPr>
          <w:vertAlign w:val="superscript"/>
        </w:rPr>
        <w:t xml:space="preserve">3 </w:t>
      </w:r>
      <w:r>
        <w:rPr/>
        <w:t xml:space="preserve">[1]. «Средний возраст» которых около 25-30 лет при нормативном сроке эксплуатации – 20 лет. Учитывая, что резервуары относятся к системам повышенной пожаро-взрывоопасности, то очевидной становится проблема их безопасной эксплуатации в запроектных сроках при высоком уровне накопленных повреждений. Одним из этапов решения возникшей проблемы является проведение комплексного обследования технического состояния резервуара, с помощью средств неразрушающего контроля. </w:t>
      </w:r>
    </w:p>
    <w:p>
      <w:pPr>
        <w:pStyle w:val="Normal"/>
        <w:ind w:firstLine="720"/>
        <w:jc w:val="both"/>
        <w:rPr/>
      </w:pPr>
      <w:r>
        <w:rPr/>
        <w:t xml:space="preserve">В ходе проведения технического обследования нами обнаруживаются следующие дефекты несоответствующие существующим нормам [2]: дефекты сварных соединений, коррозионные язвы, вырывы, деформации листов, непровары, царапины, неравномерная осадка днищ, недопустимые уклоны стенки, трещины и др. Для установления их причин возникновения обнаруживаемые дефекты были подразделены на три основных вида: заводские (обнаруженные на заводских сварных швах); монтажные; а также дефекты появившиеся в процессе эксплуатации (эксплуатационные). Хотя такое распределение весьма условно, так как некоторые дефекты трудно подразделить по установленным видам, но показывает в первом приближении на каком этапе «жизни» конструкции они возникают.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/>
        <w:t>В данной работе проведен анализ результатов обследования технического состояния вертикальных и горизонтальных резервуаров, эксплуатирующихся в условиях Крайнего Севера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/>
        <w:t xml:space="preserve">В результате анализа установлено, что дефекты, образованные в процессе монтажа вертикальных резервуаров являются самыми многочисленными. В целом наблюдается низкое качество монтажно-сварочных работ и слабый контроль при приемке вертикальных резервуаров. У горизонтальных резервуаров заводские дефекты показывают самый большой процент дефектности, из которых самые многочисленные – раковины и поры. Исходя из этих данных, необходимо повышение качества работ при изготовлении и монтаже резервуаров. 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Зырянов И.А., Левин А.И. и др. Надежность резервуаров и газопроводов в условиях крайнего Севера – учебное пособие, Якутск, 2004 г. 101 с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i/>
          <w:sz w:val="20"/>
          <w:szCs w:val="20"/>
        </w:rPr>
        <w:t>2. ПБ 03-605-03. Правила устройства стальных вертикальных цилиндрических резервуаров для нефти и нефтепродуктов – Сер.03 – Вып.3 – Колл. авт. – М: НТЦ «Промышленная безопасность», 2004 г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i/>
          <w:sz w:val="20"/>
          <w:szCs w:val="20"/>
        </w:rPr>
        <w:t>3. Голиков Н.И., Аммосов А.П.Результаты обследования технического состояния резервуаров //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б. трудов  </w:t>
      </w:r>
      <w:r>
        <w:rPr>
          <w:i/>
          <w:sz w:val="20"/>
          <w:szCs w:val="20"/>
          <w:lang w:val="en-US"/>
        </w:rPr>
        <w:t>VI</w:t>
      </w:r>
      <w:r>
        <w:rPr>
          <w:i/>
          <w:sz w:val="20"/>
          <w:szCs w:val="20"/>
        </w:rPr>
        <w:t xml:space="preserve"> Межд. конф. «Современные методы математического моделирования природных и антропогенных катастроф», Красноярск, 2001. Том 2. - С.165-169. </w:t>
      </w:r>
      <w:r>
        <w:rPr>
          <w:b/>
          <w:caps/>
          <w:sz w:val="28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6:00Z</dcterms:created>
  <dc:creator>User</dc:creator>
  <dc:description/>
  <dc:language>en-US</dc:language>
  <cp:lastModifiedBy>Рытикова Галина Павловна</cp:lastModifiedBy>
  <dcterms:modified xsi:type="dcterms:W3CDTF">2008-03-06T10:31:00Z</dcterms:modified>
  <cp:revision>3</cp:revision>
  <dc:subject/>
  <dc:title>АНАЛИЗ РЕЗУЛЬТАТОВ ОБСЛЕДОВАНИЯ ТЕХНИЧЕСКОГО СОСТОЯНИЯ РЕЗЕРВУАРОВ </dc:title>
</cp:coreProperties>
</file>