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РУКТУРНОЕ ИЕРАРХИЧЕКОЕ МОДЕЛИРОВАНИЕ МНОГОУРОВНЕВОГО ПРОЦЕССА РАЗРУШЕНИЯ В ПОЛИКРИСТАЛЛИЧЕСКИХ НАНОМАТЕРИАЛ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пов В.В., Архангельская Е.А., Иванова А.А., Лепова К.Я.</w:t>
      </w:r>
    </w:p>
    <w:p>
      <w:pPr>
        <w:pStyle w:val="Normal"/>
        <w:jc w:val="center"/>
        <w:rPr/>
      </w:pPr>
      <w:r>
        <w:rPr/>
        <w:t xml:space="preserve">Якутск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витие современных подходов к моделированию процессов эволюции дефектов и накопления повреждений в материалах, от механики сплошных сред и гетерогенного подхода, учитывающего неизотропность свойств материала в различных направлениях, к физически обоснованным структурным моделям и многоуровневому иерархическому моделированию, свободному от многих недостатков полуэмпирических моделей, обусловлено принципиальной необходимостью учета локальных взаимодействий. Разработка концепции, основанной на структурном моделировании и теории накопления локальных микроскопических повреждений в материале, позволяет объединить преимущества локального и нелокального подходов.</w:t>
      </w:r>
    </w:p>
    <w:p>
      <w:pPr>
        <w:pStyle w:val="Normal"/>
        <w:ind w:firstLine="720"/>
        <w:jc w:val="both"/>
        <w:rPr/>
      </w:pPr>
      <w:r>
        <w:rPr/>
        <w:t xml:space="preserve">Многомасштабное моделирование процессов получения наноматериалов интенсивно развивается [1], однако исследования, касающиеся моделирования деформации и разрушения объемных наноструктурированных материалов, практически отсутствуют. </w:t>
      </w:r>
    </w:p>
    <w:p>
      <w:pPr>
        <w:pStyle w:val="Normal"/>
        <w:ind w:firstLine="720"/>
        <w:jc w:val="both"/>
        <w:rPr/>
      </w:pPr>
      <w:r>
        <w:rPr/>
        <w:t xml:space="preserve">Приведены результаты исследований по оценке поврежденности микроструктуры на образцах из хладостойкой конструкционной стали в процессе нагружения «in situ», с применением комплекса оптической и зондовой микроскопии [2]. Приведены результаты исследования механизма разрушения субмикрокристаллической стали после испытаний на растяжение при низких климатических температурах. Показано изменение основных носителей пластической деформации для наноструктурированных материалов. </w:t>
      </w:r>
    </w:p>
    <w:p>
      <w:pPr>
        <w:pStyle w:val="Normal"/>
        <w:ind w:firstLine="720"/>
        <w:jc w:val="both"/>
        <w:rPr/>
      </w:pPr>
      <w:r>
        <w:rPr/>
        <w:t>Количественный анализ поврежденности позволяет по новому подойти к построению структурных моделей, учитывая взаимосвязь, скейлинг (степенную зависимость параметров) различных масштабных уровней, выйти на фундаментальные параметры материала, изменяемые в результате технологических операций измельчения структуры и термообработки.</w:t>
      </w:r>
    </w:p>
    <w:p>
      <w:pPr>
        <w:pStyle w:val="Normal"/>
        <w:ind w:firstLine="720"/>
        <w:jc w:val="both"/>
        <w:rPr/>
      </w:pPr>
      <w:r>
        <w:rPr/>
        <w:t xml:space="preserve">Исходя из предположения о статистическом подобии иерархии структурных дефектов материала и количественной оценки поврежденности и скейлинга микроструктур на основе мультифрактального анализа их трехмерных изображений, полученных методом сканирующей зондовой микроскопии, показана возможность построения многомасштабной эволюционной структурно-статистической модели накопления повреждений и разрушения [3]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М.В. Алфимов, Р.М. Кадушников, Н.А. Штуркин, В.М. Алиевский, П.В. Лебедев-Степанов. Имитационное моделирование процессов самоорганизации наночастиц. Российские нанотехнологии. 2006, Т.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, 1-2, 127-13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В. Лепов, Е.А. Архангельская, А.А. Иванова, В.П. Ларионов, В.Т. Алымов. Структурное моделирование накопления повреждений и оценка рисков эксплуатации северной техники. Материалы XVII Российской научно-технической конференции «Неразрушающий контроль и диагностика», Екатеринбург, 5 - 11 сентября 2005 года, П-4-8. (электр.)</w:t>
      </w:r>
    </w:p>
    <w:p>
      <w:pPr>
        <w:pStyle w:val="Normal"/>
        <w:rPr/>
      </w:pPr>
      <w:r>
        <w:rPr>
          <w:i/>
          <w:sz w:val="20"/>
          <w:szCs w:val="20"/>
          <w:lang w:val="fi-FI"/>
        </w:rPr>
        <w:t xml:space="preserve">3. V. Lepov, A. Ivanova, V. Achikasova, K. Lepova. </w:t>
      </w:r>
      <w:r>
        <w:rPr>
          <w:i/>
          <w:sz w:val="20"/>
          <w:szCs w:val="20"/>
          <w:lang w:val="en-US"/>
        </w:rPr>
        <w:t>Modeling of the Damage Accumulation and Fracture: Structural-statistical Aspects. Ke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ngineer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aterials,</w:t>
      </w:r>
      <w:r>
        <w:rPr>
          <w:i/>
          <w:sz w:val="20"/>
          <w:szCs w:val="20"/>
        </w:rPr>
        <w:t xml:space="preserve"> 2007</w:t>
      </w:r>
      <w:r>
        <w:rPr>
          <w:i/>
          <w:sz w:val="20"/>
          <w:szCs w:val="20"/>
          <w:lang w:val="en-US"/>
        </w:rPr>
        <w:t>, V</w:t>
      </w:r>
      <w:r>
        <w:rPr>
          <w:i/>
          <w:sz w:val="20"/>
          <w:szCs w:val="20"/>
        </w:rPr>
        <w:t>.345-346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809-81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29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2:18:00Z</dcterms:modified>
  <cp:revision>6</cp:revision>
  <dc:subject/>
  <dc:title> НАЗВАНИЕ ДОКЛАДАНАЗВАНИЕ ДОКЛАДА</dc:title>
</cp:coreProperties>
</file>