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ИМЕНЕНИЕ ХЛАДОСТОЙКИХ СТАЛЕ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Птицын Н.Р., Лыглаев А.В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Якутск, Росс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звитие на Севере нефтяной и газовой промышленности, транспортных трубопроводов, изготовление землеройных механизмов для работы в зонах с низкими температурами, а также химическая промышленность, нуждаются в хладостойкой листовой стали. Использование таких сталей делает конструкции надежней, расход материала уменьшается, а, следовательно, экономятся и денежные средства. На Томской железной дороге установили, что в январе – феврале месяце по сравнению с июлем – сентябрем выход рельс из строя по трещинам возрастал в 7 – 15 раз. Так как температуры от -30 до -50 </w:t>
      </w:r>
      <w:r>
        <w:rPr>
          <w:vertAlign w:val="superscript"/>
        </w:rPr>
        <w:t>о</w:t>
      </w:r>
      <w:r>
        <w:rPr/>
        <w:t xml:space="preserve">С встречаются на большей территории России, то проблема использования и изготовления подходящих сталей для нас очень актуальна и важна.      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firstLine="720"/>
        <w:jc w:val="both"/>
        <w:rPr/>
      </w:pPr>
      <w:r>
        <w:rPr/>
        <w:t xml:space="preserve">Учитывая географические особенности территории нашей страны, сооружения и конструкции, возводимые в районах восточнее изотермы –30 </w:t>
      </w:r>
      <w:r>
        <w:rPr>
          <w:vertAlign w:val="superscript"/>
        </w:rPr>
        <w:t>о</w:t>
      </w:r>
      <w:r>
        <w:rPr/>
        <w:t>С (&gt;85 % территории), следует изготавливать из хладностойких строительных сталей. Однако до настоящего времени применялись хладноломкие углеродистые стали, при этом увеличивали запас прочности за счет металлоемкости, что приводит к перерасходу металла и не всегда достигает цели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firstLine="720"/>
        <w:jc w:val="both"/>
        <w:rPr/>
      </w:pPr>
      <w:r>
        <w:rPr/>
        <w:t>В связи с развитием на Крайнем Севере и Востоке газовой и нефтяной промышленности и строительством магистральных трубопроводов большого диаметра особенно увеличилась потребность в хладностойких листовых сталях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firstLine="720"/>
        <w:jc w:val="both"/>
        <w:rPr/>
      </w:pPr>
      <w:r>
        <w:rPr/>
        <w:t>В еще большей степени необходимы хладностойкие сортовые конструкционные стали для машин строительной, дорожной и горнодобывающей техники, работающей при низких температурах. В соответствии с этим производство хладностойких сталей постоянно растет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rPr/>
      </w:pPr>
      <w:r>
        <w:rPr>
          <w:i/>
          <w:sz w:val="20"/>
          <w:szCs w:val="20"/>
        </w:rPr>
        <w:t>1. Шульте Ю. А. Хладностойкие стали – М.: Металлургия, 1970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rPr/>
      </w:pPr>
      <w:r>
        <w:rPr>
          <w:i/>
          <w:sz w:val="20"/>
          <w:szCs w:val="20"/>
        </w:rPr>
        <w:t>2. Ассонов А. Д. Технология термообработки деталей машин. – М.: Машиностроение 196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8:00Z</dcterms:created>
  <dc:creator>Alekseev</dc:creator>
  <dc:description/>
  <dc:language>en-US</dc:language>
  <cp:lastModifiedBy>Рытикова Галина Павловна</cp:lastModifiedBy>
  <dcterms:modified xsi:type="dcterms:W3CDTF">2008-03-06T10:37:00Z</dcterms:modified>
  <cp:revision>10</cp:revision>
  <dc:subject/>
  <dc:title>Развитие на Севере нефтяной и газовой промышленности, транспортных</dc:title>
</cp:coreProperties>
</file>