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aps/>
        </w:rPr>
      </w:pPr>
      <w:r>
        <w:rPr>
          <w:b/>
          <w:caps/>
        </w:rPr>
        <w:t>Разрушение цилиндрических сосудов давления с ветвлением трещин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Алексеев А.А., Левин А.И., Сыромятникова А.С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экспериментального исследования ветвления трещины в сталях была проведена серия натурных испытаний сосудов высокого давления с поверхностными надрезами внутренним давлением с регистрацией данных в режиме реального времени. В данной методике для нагружения сосуда внутренним давлением используется расширение замерзающей воды, т.е. сосуд, наполненный жидкостью и герметизированный, подвергается воздействию низких температур, жидкость по мере кристаллизации расширяется, тем самым, создавая внутреннее давление, разрушающее в итоге сосуд от поверхностного дефекта при достижению критического уровня. </w:t>
      </w:r>
    </w:p>
    <w:p>
      <w:pPr>
        <w:pStyle w:val="Normal"/>
        <w:ind w:firstLine="709"/>
        <w:jc w:val="both"/>
        <w:rPr/>
      </w:pPr>
      <w:r>
        <w:rPr/>
        <w:t>Для проведения испытаний были выбраны сосуды высокого давления из стали 45, 55 в нормализованном состоянии. Диаметр сосуда 219 мм, длина 1370 мм, толщина стенки 8 мм. На поверхность сосуда в центральной части наносили поверхностный продольный надрез глубиной 2 мм, шириной 2 мм, длина надреза варьировалась от 50 до 100 мм.</w:t>
      </w:r>
    </w:p>
    <w:p>
      <w:pPr>
        <w:pStyle w:val="Normal"/>
        <w:ind w:firstLine="709"/>
        <w:jc w:val="both"/>
        <w:rPr/>
      </w:pPr>
      <w:r>
        <w:rPr/>
        <w:t xml:space="preserve">Для автоматизации измерения данных в ходе экспериментов разработан автоматизированный измерительный комплекс. Установка реализована на базе двух измерительных систем: компьютерно – измерительной системы (КИС) «Аксамит 6. 25», информационно - измерительной системы (ИИС) «СИИТ 2», и персонального компьютера. Комплекс производит измерение и регистрацию внутренней и внешней температур сосуда, давления внутри сосуда и деформации стенок сосуда. Для регистрации данных с термопар и датчиков давления используется КИС «Аксамит 6.25», а данных с датчиков перемещения и тензодатчиков ИИС «СИИТ 2».Для автоматической регистрации данных в процессе эксперимента написана программа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1, а для обработки и анализа полученных данных в среде </w:t>
      </w:r>
      <w:r>
        <w:rPr>
          <w:lang w:val="en-US"/>
        </w:rPr>
        <w:t>Windows</w:t>
      </w:r>
      <w:r>
        <w:rPr/>
        <w:t xml:space="preserve"> написана программа на языке </w:t>
      </w:r>
      <w:r>
        <w:rPr>
          <w:lang w:val="en-US"/>
        </w:rPr>
        <w:t>Delphi</w:t>
      </w:r>
      <w:r>
        <w:rPr/>
        <w:t xml:space="preserve"> 7. </w:t>
      </w:r>
    </w:p>
    <w:p>
      <w:pPr>
        <w:pStyle w:val="Normal"/>
        <w:ind w:firstLine="709"/>
        <w:jc w:val="both"/>
        <w:rPr/>
      </w:pPr>
      <w:r>
        <w:rPr/>
        <w:t xml:space="preserve">При испытаниях распространение трещины во всех случаях инициировалось от надреза. Длительность экспериментов составляло от 8 до 25 часов. По показаниям тензодатчиков упругая поперечная деформация достигала предела при давлении 18-38 МПа, далее по показаниям датчиков перемещения развивалась пластическая деформация до 0,22-1,38 %; продольная деформация до разрушения сосуда оставалась в пределах в упругой области. С помощью термопар установлено: средняя температура наружного воздуха – 20 </w:t>
      </w:r>
      <w:r>
        <w:rPr>
          <w:vertAlign w:val="superscript"/>
        </w:rPr>
        <w:t>0</w:t>
      </w:r>
      <w:r>
        <w:rPr/>
        <w:t xml:space="preserve">С, температура стенки сосудов в момент разрушения -5 </w:t>
      </w:r>
      <w:r>
        <w:rPr>
          <w:vertAlign w:val="superscript"/>
        </w:rPr>
        <w:t>0</w:t>
      </w:r>
      <w:r>
        <w:rPr/>
        <w:t xml:space="preserve">С - -6 </w:t>
      </w:r>
      <w:r>
        <w:rPr>
          <w:vertAlign w:val="superscript"/>
        </w:rPr>
        <w:t>0</w:t>
      </w:r>
      <w:r>
        <w:rPr/>
        <w:t xml:space="preserve">С, температура внутри сосуда в момент разрушения -3 </w:t>
      </w:r>
      <w:r>
        <w:rPr>
          <w:vertAlign w:val="superscript"/>
        </w:rPr>
        <w:t>0</w:t>
      </w:r>
      <w:r>
        <w:rPr/>
        <w:t xml:space="preserve">С - -4 </w:t>
      </w:r>
      <w:r>
        <w:rPr>
          <w:vertAlign w:val="superscript"/>
        </w:rPr>
        <w:t>0</w:t>
      </w:r>
      <w:r>
        <w:rPr/>
        <w:t>С, что сравнимо с условиями эксплуатации реальных подземных магистральных трубопроводов.</w:t>
      </w:r>
    </w:p>
    <w:p>
      <w:pPr>
        <w:pStyle w:val="Normal"/>
        <w:ind w:firstLine="709"/>
        <w:jc w:val="both"/>
        <w:rPr/>
      </w:pPr>
      <w:r>
        <w:rPr/>
        <w:t xml:space="preserve">Анализ разрушений сосудов показал, что при длине надреза 50 мм давлении разрушения сосуда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=51 МПа произошло распространение трещины с ветвлением в обе стороны от начального надреза; при длинах надреза 60 и 70 мм, соответственно давлении разрушения сосуда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=38 Мпа и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=31 МПа произошло распространение трещины с ветвлением в нижней части сосуда и без ветвления в верхней части. При длине надреза 90 мм и давлении разрушения сосуда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=23 МПа трещина распространяется прямолинейно в плоскости, перпендикулярной направлению максимальных растягивающих напряжений, без вет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результаты показывают, что режим распространения трещин в сосудах зависит от уровня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: при значениях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&lt;30 МПа трещина распространяется прямолинейно, без ветвления; при повышении уровня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&gt;30 МПа наблюдается разделение трещины на две ветв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8:00Z</dcterms:created>
  <dc:creator>123</dc:creator>
  <dc:description/>
  <dc:language>en-US</dc:language>
  <cp:lastModifiedBy>Рытикова Галина Павловна</cp:lastModifiedBy>
  <cp:lastPrinted>2008-02-26T12:28:00Z</cp:lastPrinted>
  <dcterms:modified xsi:type="dcterms:W3CDTF">2008-03-06T15:47:00Z</dcterms:modified>
  <cp:revision>7</cp:revision>
  <dc:subject/>
  <dc:title>Разрушение цилиндрических сосудов давления с ветвлением трещины</dc:title>
</cp:coreProperties>
</file>