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УРС ПЛАСТИЧНОСТИ КОНСТРУКЦИОННЫ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ванов А.Р., Большаков А.М., Лыглаев А.В. 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следовано влияние накопления поврежденности на ресурс пластичности конструкционных сталей. Целью работы является методика оценки ресурса пластичности</w:t>
      </w:r>
      <w:bookmarkStart w:id="0" w:name="HIT0003"/>
      <w:r>
        <w:rPr/>
        <w:t xml:space="preserve"> (</w:t>
      </w:r>
      <w:r>
        <w:rPr>
          <w:bCs/>
        </w:rPr>
        <w:t>предельного</w:t>
      </w:r>
      <w:bookmarkEnd w:id="0"/>
      <w:r>
        <w:rPr/>
        <w:t xml:space="preserve"> </w:t>
      </w:r>
      <w:bookmarkStart w:id="1" w:name="HIT0004"/>
      <w:r>
        <w:rPr>
          <w:bCs/>
        </w:rPr>
        <w:t>состояния</w:t>
      </w:r>
      <w:bookmarkEnd w:id="1"/>
      <w:r>
        <w:rPr>
          <w:bCs/>
        </w:rPr>
        <w:t>)</w:t>
      </w:r>
      <w:r>
        <w:rPr/>
        <w:t xml:space="preserve"> конструкционной стали по изменению микротвердости. Суть работы заключается в имитации накопления повреждений через проведение испытаний на малоцикловую усталость образцов с различными накопленными поврежденностями. После циклического нагружения образцы подвергают одноосному растяжению до разрушения. Проводят измерение микротвердости на изломе образцов, затем строится предельная кривая потери пластичности, в которой вводится понятие коэффициента потери пластичности, предельная кривая перестраивается  в координатах микротвердость – коэффициент потери пластичности, и по ней оценивают потерю пластичности как корреляционная зависимость между замером микротвердости и коэффициентом потери пластичности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3208655" cy="2427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Котречко С.А., Красовский А.Я., Мешков Ю.Я. и др. Влияние длительной эксплуатации на вязкость трубной стали 17ГС // Проблемы прочности. 2002. № 6. С. 21–3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Москвичев В.В. Постановка задач и анализ предельных состояний / Основы конструкционной прочности технических систем и инженерных сооружений. Ч.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– Новосибирск: Наука, 2002. С. 10–1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Серенсен С.В. Сопротивление материалов усталостному и хрупкому разрушению. – М.: Атомиздат, 1975. – 10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Пермяков В.Н. Предельные состояния, прочность и ресурс сосудов и трубопроводов при штатных и аварийных ситуациях: Дисс. д-ра техн. наук. – Красноярск, 2001. – 56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Большаков А.М. Оценка вероятности хрупкого разрушения труб и сосудов большого диаметра по критериям механики разрушения: Дисс. канд. техн. наук. – Якутск, 1999. – 19 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0:44:00Z</dcterms:modified>
  <cp:revision>5</cp:revision>
  <dc:subject/>
  <dc:title> НАЗВАНИЕ ДОКЛАДАНАЗВАНИЕ ДОКЛАДА</dc:title>
</cp:coreProperties>
</file>