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ЧИСЛЕНИЕ МИКРОСВОЙСТВ И НАНОСВОЙСТВ СТОХАСТИЧЕСКИХ КОМПОЗИТОВ ПО ЭКСПЕРИМЕНТАЛЬНЫМ ДИА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лкова Т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зависимость между макроскопическими деформациями и напряжениями в композите влияют деформационные и прочностные свойства его микроструктуры. Композитный материал испытывает нагружение, этапы которого определяются приращениями деформаций </w:t>
      </w:r>
      <w:r>
        <w:rPr>
          <w:rFonts w:eastAsia="Symbol" w:cs="Symbol" w:ascii="Symbol" w:hAnsi="Symbol"/>
        </w:rPr>
        <w:t></w:t>
      </w:r>
      <w:r>
        <w:rPr>
          <w:i/>
        </w:rPr>
        <w:t xml:space="preserve">. </w:t>
      </w:r>
      <w:r>
        <w:rPr/>
        <w:t xml:space="preserve">Случайные микроструктурные напряжения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lang w:val="en-US"/>
        </w:rPr>
        <w:t>X</w:t>
      </w:r>
      <w:r>
        <w:rPr/>
        <w:t xml:space="preserve">) находятся с помощью решения основной краевой задачи механики микронеоднородных сред. Микроструктурным условием прочности будет неравенство, связывающее случайный предел прочност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и случайное напряжение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(</w:t>
      </w:r>
      <w:r>
        <w:rPr>
          <w:lang w:val="en-US"/>
        </w:rPr>
        <w:t>X</w:t>
      </w:r>
      <w:r>
        <w:rPr/>
        <w:t>):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μ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  <w:r>
        <w:rPr>
          <w:i/>
        </w:rPr>
        <w:t xml:space="preserve"> = 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i/>
        </w:rPr>
        <w:t xml:space="preserve"> - 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(</w:t>
      </w:r>
      <w:r>
        <w:rPr>
          <w:lang w:val="en-US"/>
        </w:rPr>
        <w:t>X</w:t>
      </w:r>
      <w:r>
        <w:rPr/>
        <w:t>) &gt;</w:t>
      </w:r>
      <w:r>
        <w:rPr>
          <w:i/>
        </w:rPr>
        <w:t xml:space="preserve"> </w:t>
      </w:r>
      <w:r>
        <w:rPr/>
        <w:t>0</w:t>
      </w:r>
      <w:r>
        <w:rPr>
          <w:i/>
        </w:rPr>
        <w:t>.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тносительное содержание разрушенных элементов </w:t>
      </w:r>
      <w:r>
        <w:rPr>
          <w:i/>
          <w:lang w:val="en-US"/>
        </w:rPr>
        <w:t>q</w:t>
      </w:r>
      <w:r>
        <w:rPr/>
        <w:t xml:space="preserve"> равно интегралу от плотности распределения случайной величины </w:t>
      </w:r>
      <w:r>
        <w:rPr>
          <w:lang w:val="en-US"/>
        </w:rPr>
        <w:t>μ</w:t>
      </w:r>
      <w:r>
        <w:rPr/>
        <w:t xml:space="preserve"> (</w:t>
      </w:r>
      <w:r>
        <w:rPr>
          <w:lang w:val="en-US"/>
        </w:rPr>
        <w:t>X</w:t>
      </w:r>
      <w:r>
        <w:rPr/>
        <w:t>) по положительному бесконечному интервалу. Если условие прочности распределено по нормальному закону,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/>
        <w:t xml:space="preserve"> выражено через коэффициент вариации величины </w:t>
      </w:r>
      <w:r>
        <w:rPr>
          <w:lang w:val="en-US"/>
        </w:rPr>
        <w:t>μ</w:t>
      </w:r>
      <w:r>
        <w:rPr/>
        <w:t>(</w:t>
      </w:r>
      <w:r>
        <w:rPr>
          <w:lang w:val="en-US"/>
        </w:rPr>
        <w:t>X</w:t>
      </w:r>
      <w:r>
        <w:rPr/>
        <w:t xml:space="preserve">). Зная поврежденность материала </w:t>
      </w:r>
      <w:r>
        <w:rPr>
          <w:i/>
          <w:lang w:val="en-US"/>
        </w:rPr>
        <w:t>q</w:t>
      </w:r>
      <w:r>
        <w:rPr>
          <w:i/>
        </w:rPr>
        <w:t>,</w:t>
      </w:r>
      <w:r>
        <w:rPr/>
        <w:t xml:space="preserve"> проведем перерасчет макросвойств, вычислим напряжения. Затем повторим цикл приращений по деформациям. В результате будет построена диаграмма деформирования. Зарождение макротрещин в материале связано с моментом динамического обрыва графика после перехода к отрицательным макромодулям упругости. </w:t>
      </w:r>
    </w:p>
    <w:p>
      <w:pPr>
        <w:pStyle w:val="Normal"/>
        <w:ind w:firstLine="709"/>
        <w:jc w:val="both"/>
        <w:rPr/>
      </w:pPr>
      <w:r>
        <w:rPr/>
        <w:t xml:space="preserve">Можно решить обратную задачу – по диаграммам деформирования вычислить свойства композита. Такими свойствами являются параметры распределения случайных модулей упругости и случайного предела прочности микроструктуры. На эти параметры в свою очередь влияют геометрическое строение микроструктуры, содержание легирующих элементов, наличие пористости и разрыхленности. </w:t>
      </w:r>
    </w:p>
    <w:p>
      <w:pPr>
        <w:pStyle w:val="Normal"/>
        <w:ind w:firstLine="709"/>
        <w:jc w:val="both"/>
        <w:rPr/>
      </w:pPr>
      <w:r>
        <w:rPr/>
        <w:t>Включим компьютерную программу расчета диаграммы деформирования. Меняя поочередно исходные данные задачи, видим реакцию графика на эти изменения. Исходные данные влияют на наклон, выпуклость и длину графика. Меняя параметры, можно получить график наиболее близкий к экспериментальной диаграмме. В результате исследования таким способом одной – двух экспериментальных диаграмм, мы получаем неоднозначное решение. Тем не менее, найденный диапазон свойств также представляет значительный интерес. С увеличением числа экспериментальных диаграмм диапазон свойств микроструктуры данного композита становится более узким.</w:t>
      </w:r>
    </w:p>
    <w:p>
      <w:pPr>
        <w:pStyle w:val="Normal"/>
        <w:ind w:firstLine="709"/>
        <w:jc w:val="both"/>
        <w:rPr/>
      </w:pPr>
      <w:r>
        <w:rPr/>
        <w:t>Методы механики микронеоднородных сред применимы при переходе от микроструктуры на уровень наноструктуры. При этом задачи решаются в два этапа. Вначале по свойствам наноструктур вычисляются свойства элементов микроструктуры. Значительные трудности на этом этапе будут связаны с расчетом параметров распределения нелинейных функций от случайных величин. Но в чем-то наноструктуры проще, чем микроструктуры. Наноэлементы, как правило, представляют собой монокристаллы высокой чистоты. Следовательно, свойства наноэлементов постоянны. Случайно взаимное расположение наноэлементов. Оно определяется случайными индикаторными функциями, техника применения которых хорошо разработана.</w:t>
      </w:r>
    </w:p>
    <w:p>
      <w:pPr>
        <w:pStyle w:val="Normal"/>
        <w:ind w:firstLine="709"/>
        <w:jc w:val="both"/>
        <w:rPr/>
      </w:pPr>
      <w:r>
        <w:rPr/>
        <w:t>Используя программу расчета диаграммы деформирования, меняем поочередно исходные свойства наноструктуры. По реакции графика на эти  изменения находим искомый диапазон наносвойст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41:00Z</dcterms:created>
  <dc:creator>MMM</dc:creator>
  <dc:description/>
  <dc:language>en-US</dc:language>
  <cp:lastModifiedBy>Рытикова Галина Павловна</cp:lastModifiedBy>
  <cp:lastPrinted>2008-01-06T20:39:00Z</cp:lastPrinted>
  <dcterms:modified xsi:type="dcterms:W3CDTF">2008-03-04T10:53:00Z</dcterms:modified>
  <cp:revision>24</cp:revision>
  <dc:subject/>
  <dc:title> НАЗВАНИЕ ДОКЛАДАНАЗВАНИЕ ДОКЛАДА</dc:title>
</cp:coreProperties>
</file>