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Arial"/>
          <w:b/>
          <w:b/>
        </w:rPr>
      </w:pPr>
      <w:r>
        <w:rPr>
          <w:rFonts w:cs="Arial"/>
          <w:b/>
        </w:rPr>
        <w:t>ВЛИЯНИЕ ТЕХНОЛОГИИ УПРОЧНЕНИЯ НА ПРОЦЕСС РЕЛАКСАЦИИ ОСТАТОЧНЫХ НАПРЯЖЕНИЙ В ПОВЕРХНОСТНО УПРОЧНЁННОМ СЛОЕ ЦИЛИНДРИЧЕСКОГО ОБРАЗЦ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jc w:val="center"/>
        <w:rPr>
          <w:rFonts w:cs="Arial"/>
        </w:rPr>
      </w:pPr>
      <w:r>
        <w:rPr>
          <w:rFonts w:cs="Arial"/>
        </w:rPr>
        <w:t>Саушкин М.Н., Афанасьева О.С., Дубовова Е.В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величения прочностных характеристик поверхностного слоя разработан ряд упрочняющих технологий, при этом повышение эксплуатационных характеристик (сопротивление усталости, длительная прочность, коррозионное растрескивание и другие эффекты) обусловлены, главным образом, наличием в поверхностном слое сжимающих остаточных напряжений. Однако при повышенных температурах вследствие ползучести остаточные напряжения релаксируют и их положительное влияние снижается.</w:t>
      </w:r>
    </w:p>
    <w:p>
      <w:pPr>
        <w:pStyle w:val="Normal"/>
        <w:ind w:firstLine="709"/>
        <w:jc w:val="both"/>
        <w:rPr/>
      </w:pPr>
      <w:r>
        <w:rPr/>
        <w:t xml:space="preserve">Авторами развивается и обобщается феноменологический метод расчёта полей остаточных напряжений по схеме сложного напряжённого состояния после применения поверхностного пластического деформирования (ППД) для цилиндрического образца по одной экспериментально замеренной компоненте остаточных напряжений, предложенный в [1–3]. Задача решается на основании уравнений равновесия, совместности деформаций и гипотезы пластической несжимаемости материала. В качестве основной идеи предложенного в [1–3] метода является гипотеза, согласно которой предполагается, что напряжения в упрочнённом слое на поверхности цилиндра формируются так же, как на плоскости полупространства, а именно, считается, что распределение полей окружной и осевой компонент остаточных пластических деформаций (в цилиндрической системе координат) после процедуры ППД по глубине слоя не отличаются, т.е. </w:t>
      </w:r>
      <w:r>
        <w:rPr/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409860817" r:id="rId2"/>
        </w:objec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настоящей работе обосновывается гипотеза, утверждающая, что связь между окружной и осевой компонентами остаточных пластических деформаций, в зависимости от технологии  упрочнения, может  быть записана следующим образом: </w:t>
      </w:r>
      <w:r>
        <w:rPr/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2034041254" r:id="rId4"/>
        </w:object>
      </w:r>
      <w:r>
        <w:rPr/>
        <w:t xml:space="preserve">, где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477150706" r:id="rId6"/>
        </w:object>
      </w:r>
      <w:r>
        <w:rPr/>
        <w:t xml:space="preserve"> – параметр, учитывающий технологию упрочнения (</w:t>
      </w:r>
      <w:r>
        <w:rPr/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3.95pt" filled="f" o:ole="">
            <v:imagedata r:id="rId9" o:title=""/>
          </v:shape>
          <o:OLEObject Type="Embed" ProgID="" ShapeID="ole_rId8" DrawAspect="Content" ObjectID="_2145415284" r:id="rId8"/>
        </w:objec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ыполнен численный анализ задач расчёта напряжённо-деформированного состояния после поверхностного пластического деформирования и кинетики остаточных напряжений в поверхностно упрочнённом слое при ползучести для цилиндрических образцов из сплавов ЭИ 698 </w:t>
      </w:r>
      <w:r>
        <w:rPr/>
        <w:object w:dxaOrig="12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2pt" filled="f" o:ole="">
            <v:imagedata r:id="rId11" o:title=""/>
          </v:shape>
          <o:OLEObject Type="Embed" ProgID="" ShapeID="ole_rId10" DrawAspect="Content" ObjectID="_164582942" r:id="rId10"/>
        </w:object>
      </w:r>
      <w:r>
        <w:rPr/>
        <w:t xml:space="preserve"> и ЖС6КП </w:t>
      </w:r>
      <w:r>
        <w:rPr/>
        <w:object w:dxaOrig="13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2pt" filled="f" o:ole="">
            <v:imagedata r:id="rId13" o:title=""/>
          </v:shape>
          <o:OLEObject Type="Embed" ProgID="" ShapeID="ole_rId12" DrawAspect="Content" ObjectID="_417954928" r:id="rId12"/>
        </w:object>
      </w:r>
      <w:r>
        <w:rPr/>
        <w:t xml:space="preserve">. Показано, что параметр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998411326" r:id="rId14"/>
        </w:object>
      </w:r>
      <w:r>
        <w:rPr/>
        <w:t xml:space="preserve"> существенно влияет как на первоначальное напряжённо-деформированное состояние в упрочнённом слое, так и на его релаксацию в процессе ползучести.</w:t>
      </w:r>
    </w:p>
    <w:p>
      <w:pPr>
        <w:pStyle w:val="Normal"/>
        <w:ind w:firstLine="709"/>
        <w:jc w:val="both"/>
        <w:rPr/>
      </w:pPr>
      <w:r>
        <w:rPr/>
        <w:t xml:space="preserve">Результаты расчёта показывают, что за счёт выбора технологии упрочнения (с математической точки зрения – выбора параметра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426441460" r:id="rId16"/>
        </w:object>
      </w:r>
      <w:r>
        <w:rPr/>
        <w:t>) можно существенно увеличить ресурс цилиндрических элементов конструкций, находящихся в условиях растяжения при ползучести, по параметрическим критериям отказа (величине остаточных напряжений).</w:t>
      </w:r>
    </w:p>
    <w:p>
      <w:pPr>
        <w:pStyle w:val="Normal"/>
        <w:ind w:firstLine="709"/>
        <w:rPr/>
      </w:pPr>
      <w:r>
        <w:rPr/>
        <w:t>Работа выполнена при финансовой поддержке Российского фонда фундаментальных исследований (грант № 07–01–00478–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</w:t>
      </w:r>
      <w:r>
        <w:rPr>
          <w:i/>
          <w:sz w:val="20"/>
          <w:szCs w:val="20"/>
        </w:rPr>
        <w:t xml:space="preserve"> В.П. Радченко, М.Н. Саушкин. Ползучесть и релаксация остаточных напряжений в упрочнённых конст</w:t>
        <w:softHyphen/>
        <w:t>рукциях. М.: Машиностроение-1, 2005. 226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</w:t>
      </w:r>
      <w:r>
        <w:rPr>
          <w:i/>
          <w:sz w:val="20"/>
          <w:szCs w:val="20"/>
        </w:rPr>
        <w:t xml:space="preserve"> В.П. Радченко, М.Н. Саушкин. Расчёт релаксации остаточных напряжений в поверхностно упрочнённом слое цилиндрического изделия в условиях ползучести. Вестн. Сам. гос. техн. ун-та. Сер.: Физ.-мат. науки. </w:t>
      </w:r>
      <w:r>
        <w:rPr>
          <w:i/>
          <w:sz w:val="20"/>
          <w:szCs w:val="20"/>
          <w:lang w:val="en-US"/>
        </w:rPr>
        <w:t xml:space="preserve">2001.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lang w:val="en-US"/>
        </w:rPr>
        <w:t>12. С.61–72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i/>
          <w:sz w:val="20"/>
          <w:szCs w:val="20"/>
        </w:rPr>
        <w:t xml:space="preserve"> В.П. Радченко, М.Н. Саушкин. Математические модели восстановления и релаксации остаточных напряжений в поверхностно упрочнённом слое цилиндрических элементов конструкций при ползучести. Изв. вузов. Машиностроение. 2004. № 11.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 3–17.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9:05:00Z</dcterms:created>
  <dc:creator>MMM</dc:creator>
  <dc:description/>
  <dc:language>en-US</dc:language>
  <cp:lastModifiedBy>Рытикова Галина Павловна</cp:lastModifiedBy>
  <cp:lastPrinted>2004-11-16T16:37:00Z</cp:lastPrinted>
  <dcterms:modified xsi:type="dcterms:W3CDTF">2008-03-04T10:42:00Z</dcterms:modified>
  <cp:revision>14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