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блема оценки индивидуального остаточного ресурса элементов конструкций и пути ее решения по схеме накапливающихся повреждений</w:t>
      </w:r>
    </w:p>
    <w:p>
      <w:pPr>
        <w:pStyle w:val="Normal"/>
        <w:rPr>
          <w:b/>
          <w:b/>
          <w:caps/>
        </w:rPr>
      </w:pPr>
      <w:r>
        <w:rPr>
          <w:b/>
          <w:caps/>
        </w:rPr>
      </w:r>
    </w:p>
    <w:p>
      <w:pPr>
        <w:pStyle w:val="Normal"/>
        <w:jc w:val="center"/>
        <w:rPr/>
      </w:pPr>
      <w:r>
        <w:rPr/>
        <w:t>Радченко В.П.</w:t>
      </w:r>
    </w:p>
    <w:p>
      <w:pPr>
        <w:pStyle w:val="Normal"/>
        <w:jc w:val="center"/>
        <w:rPr/>
      </w:pPr>
      <w:r>
        <w:rPr/>
        <w:t>Самара, Россия</w:t>
      </w:r>
    </w:p>
    <w:p>
      <w:pPr>
        <w:pStyle w:val="Normal"/>
        <w:rPr/>
      </w:pPr>
      <w:r>
        <w:rPr/>
      </w:r>
    </w:p>
    <w:p>
      <w:pPr>
        <w:pStyle w:val="Normal"/>
        <w:ind w:firstLine="709"/>
        <w:jc w:val="both"/>
        <w:rPr/>
      </w:pPr>
      <w:r>
        <w:rPr/>
        <w:t>Явно выраженный стохастический характер механических свойств материала, начиная с атомно – молекулярного уровня и заканчивая уровнем элемента конструкций, приводит к существенному разбросу экспериментальных данных по ползучести, пластичности, длительной прочности, усталости, трению, раскрытию трещин и т.д. В таких условиях повышение разрешающей способности расчетов за счет применения более совершенных детерминированных теорий совершенно не оправдано, так как получаемые результаты характеризуют поведение некоторой «осредненной» конструкции. С другой стороны, классические стохастические уравнения со случайными параметрами ориентированы на генеральную совокупность однотипных изделий, в связи с чем, соответствующие математические ожидания и дисперсии механических характеристик, на основании которых выполняются расчеты на надежность по параметрическим и катастрофическим критериям отказа, имеют слишком широкую полосу естественного разброса. Очевидно, что такая информация мало что дает для прогнозирования индивидуального поведения конкретной конструкции.</w:t>
      </w:r>
    </w:p>
    <w:p>
      <w:pPr>
        <w:pStyle w:val="Normal"/>
        <w:ind w:firstLine="709"/>
        <w:jc w:val="both"/>
        <w:rPr/>
      </w:pPr>
      <w:r>
        <w:rPr/>
        <w:t>В работе разработаны статистические подходы прогнозирования работоспособности индивидуализированного элемента конструкции по его техническому состоянию. Это означает, что на начальном этапе эксплуатации конструкции снимаются экспериментальные характеристики, позволяющие осуществить переход от стохастических уравнений, описывающих поведение целого ансамбля однотипных конструкций, к стохастическим уравнениям с вполне определенными оценками случайных величин, соответствующих конкретной конструкции. В результате появляется индивидуальная стохастическая модель, позволяющая делать прогноз деформационного поведения и оценку надежности конкретного элемента, достоверность которых достаточно велика, так как здесь учитываются индивидуальные механические свойства изделия.</w:t>
      </w:r>
    </w:p>
    <w:p>
      <w:pPr>
        <w:pStyle w:val="Normal"/>
        <w:ind w:firstLine="709"/>
        <w:jc w:val="both"/>
        <w:rPr/>
      </w:pPr>
      <w:r>
        <w:rPr/>
        <w:t>В основе математической модели лежит гипотеза о виде кривой необратимого деформирования (износа) конструктивного элемента, содержащей стадию приработки (первая стадия), которая характеризуется непрерывным падением скорости соответствующего контролируемого параметра, стадии стационарной и ускоренной скорости этого параметра. Используются аналоги типа кинетических уравнений Ю.Н. Работнова, деградация в которых описывается по схеме интегрально накапливающихся повреждений.</w:t>
      </w:r>
    </w:p>
    <w:p>
      <w:pPr>
        <w:pStyle w:val="Normal"/>
        <w:ind w:firstLine="709"/>
        <w:jc w:val="both"/>
        <w:rPr/>
      </w:pPr>
      <w:r>
        <w:rPr/>
        <w:t xml:space="preserve">Разработаны методы оценки индивидуальной надежности на основе стохастических индивидуализированных уравнений, прогнозирования по лидеру и априорного индивидуального прогнозирования (когда эксплуатируется пилотный образец). В качестве иллюстрации приводятся примеры оценки индивидуализированной надежности по параметрическим и катастрофическим критериям отказа для стержневых элементов конструкции и резьбовых соединений в условиях ползучести, пар трения (букса шасси самолета), раскрытия трещин. Выполнена проверка адекватности моделей экспериментальным данным. Наблюдается соответствие расчетных и экспериментальных данных. Обсуждаются вопросы увеличения ресурса по парку изделий за счет учета индивидуальных механических свойст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4:01:00Z</dcterms:created>
  <dc:creator>Afa</dc:creator>
  <dc:description/>
  <dc:language>en-US</dc:language>
  <cp:lastModifiedBy>Рытикова Галина Павловна</cp:lastModifiedBy>
  <cp:lastPrinted>2008-02-26T10:50:00Z</cp:lastPrinted>
  <dcterms:modified xsi:type="dcterms:W3CDTF">2008-03-04T10:36:00Z</dcterms:modified>
  <cp:revision>4</cp:revision>
  <dc:subject/>
  <dc:title>ПРОБЛЕМА ОЦЕНКИ ИНДИВИДУАЛЬНОГО ОСТАТОЧНОГО РЕСУРСА</dc:title>
</cp:coreProperties>
</file>