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сследование структуры и моделирование реологии аустенитной нержавеющей стали при высокотемпературной пластической деформа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Смирнов А.С., Коновалов А.В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 горячей пластической деформации металлов наряду с упрочнением  имеют место процессы разупрочнения за счет динамического возврата, полигонизации и рекристаллизации [1]. Все это отражается на изменении сопротивления деформации, которое является напряжением одноосного сжатия (растяжения). В работе [2] была предложена математическая модель сопротивления деформации, учитывающая пластические и вязкие свойства металла и описывающая его деформационное упрочнение и разупрочнение при пластической деформации за счет процессов статического и динамического возврата и динамической рекристаллизации. На примере конструкционной стали 45ХНМА была показана ее адекватность при температуре деформирования 1000 </w:t>
      </w:r>
      <w:r>
        <w:rPr>
          <w:rFonts w:eastAsia="Symbol" w:cs="Symbol" w:ascii="Symbol" w:hAnsi="Symbol"/>
        </w:rPr>
        <w:t></w:t>
      </w:r>
      <w:r>
        <w:rPr/>
        <w:t xml:space="preserve">С в диапазоне изменения интенсивности скорости деформации сдвиг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i/>
        </w:rPr>
        <w:t xml:space="preserve"> </w:t>
      </w:r>
      <w:r>
        <w:rPr/>
        <w:t xml:space="preserve"> в</w:t>
      </w:r>
      <w:r>
        <w:rPr>
          <w:i/>
        </w:rPr>
        <w:t xml:space="preserve"> </w:t>
      </w:r>
      <w:r>
        <w:rPr/>
        <w:t xml:space="preserve"> пределах 0,3 – 9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Цель данной работы проверить способность полученной в работе [2] модели адекватно описывать изменение сопротивления деформации аустенитной нержавеющей стали 08Х18Н10Т с г.ц.к. решеткой при температуре 950 и 1150 </w:t>
      </w:r>
      <w:r>
        <w:rPr>
          <w:rFonts w:eastAsia="Symbol" w:cs="Symbol" w:ascii="Symbol" w:hAnsi="Symbol"/>
        </w:rPr>
        <w:t></w:t>
      </w:r>
      <w:r>
        <w:rPr>
          <w:lang w:val="en-GB"/>
        </w:rPr>
        <w:t>C</w:t>
      </w:r>
      <w:r>
        <w:rPr/>
        <w:t>. Использовали эксперименты на сжатие цилиндрических образцов диаметром 8±0,1мм и высотой 12±0,1 мм. Деформацию образцов осуществляли в скоростном диапазоне 0,1 – 5 с</w:t>
      </w:r>
      <w:r>
        <w:rPr>
          <w:vertAlign w:val="superscript"/>
        </w:rPr>
        <w:t xml:space="preserve">-1 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Как показывает практика, реологическое поведение металлов и сплавов при высоких температурах может соответствовать разным механизмам разупрочнения [3], а значит, судить о механизмах прохождения релаксационных процессов только по диаграмме нагружения нельзя. Для установления однозначности прохождения типа динамических релаксационных процессов необходимо проводить микроструктурный анализ образцов до и сразу после деформации. Наиболее простым способом является использование метода оптической металлографии. В ряде случаях этого метода бывает недостаточно, так как иногда достаточно даже долей секунд до начала статической рекристаллизации, которая приводит к устранению динамической структуры, а, следовательно, и к неправильному определению механизма разупрочнения в процессе деформации. Поэтому для установления факта наличия в металле динамической структуры, дополнительно к методу оптической металлографии, был использован электронномикроскопический анализ.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bookmarkStart w:id="0" w:name="_Ref154137975"/>
      <w:r>
        <w:rPr>
          <w:i/>
          <w:sz w:val="20"/>
          <w:szCs w:val="20"/>
        </w:rPr>
        <w:t>1. Полухин П.И., Горелик С.С., Воронцов В.К. Физические основы пластической деформации. Учебное пособие для вузов. М.: Металлургия, 1982. 584 с.</w:t>
      </w:r>
      <w:bookmarkEnd w:id="0"/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Коновалов А.В. Вязкопластическая  модель  сопротивления металла высокотемпературной деформации. Металлы. 2005. №  5. 94-98 с.</w:t>
      </w:r>
      <w:bookmarkStart w:id="1" w:name="_Ref167702864"/>
    </w:p>
    <w:p>
      <w:pPr>
        <w:pStyle w:val="Normal"/>
        <w:rPr/>
      </w:pPr>
      <w:r>
        <w:rPr>
          <w:i/>
          <w:sz w:val="20"/>
          <w:szCs w:val="20"/>
        </w:rPr>
        <w:t>3. Горелик С.С., Добаткин С.В., Капуткина Л.М. Рекристаллизация металлов и сплавов. 3-е изд. М.: «МИСИС», 2005. 432 с.</w:t>
      </w:r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sz w:val="24"/>
      <w:szCs w:val="24"/>
    </w:rPr>
  </w:style>
  <w:style w:type="character" w:styleId="Style15">
    <w:name w:val="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10:00Z</dcterms:created>
  <dc:creator>Edward S.Gorkunov</dc:creator>
  <dc:description/>
  <dc:language>en-US</dc:language>
  <cp:lastModifiedBy>Рытикова Галина Павловна</cp:lastModifiedBy>
  <dcterms:modified xsi:type="dcterms:W3CDTF">2008-03-05T11:07:00Z</dcterms:modified>
  <cp:revision>9</cp:revision>
  <dc:subject/>
  <dc:title>Особенности прохождения динамической рекристаллизация в АМг6 и стали 08Х18Н10Т</dc:title>
</cp:coreProperties>
</file>