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математическое моделирование процесса прокатки полосы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ловей В. Д.</w:t>
      </w:r>
    </w:p>
    <w:p>
      <w:pPr>
        <w:pStyle w:val="TextBody"/>
        <w:rPr>
          <w:sz w:val="24"/>
        </w:rPr>
      </w:pPr>
      <w:r>
        <w:rPr>
          <w:sz w:val="24"/>
        </w:rPr>
        <w:t>Екатеринбург, Россия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На поверхности контакта полосы с валко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определяются распределения нормального напряжени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а также, с помощью закона Прандтля-Ильюшина, - касательного напряжения трени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, содержащие два параметра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-координату нейтральной точки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- нормальное напряжение в этой точке. Нормальная компонента скорости перемещения н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удовлетворяет условию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На границах раздела очага деформации с передним и задним жесткими концами полосы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параметр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с учётом условия несжимаемости материала, приближенно определяет скорости перемещени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соответственно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На кривой утяжк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и на горизонтальной оси симметрии процесса прокатк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удовлетворяются услови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Все границы очага деформации заданы.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Если параметры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 известны, то краевая задача решается как вариационная задача с известным функционалом для вязкопластического материала:</w:t>
      </w:r>
    </w:p>
    <w:p>
      <w:pPr>
        <w:pStyle w:val="TextBody"/>
        <w:ind w:firstLine="709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4"/>
        </w:rPr>
        <w:t>,</w:t>
        <w:tab/>
        <w:tab/>
        <w:tab/>
        <w:tab/>
        <w:tab/>
        <w:t>(1)</w:t>
      </w:r>
    </w:p>
    <w:p>
      <w:pPr>
        <w:pStyle w:val="TextBody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-предел текучести и коэффициент вязкости материала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-интенсивность скорости деформации сдвига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Если параметры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 не известны, то алгоритм решения задачи может быть построен на основании следующих соображений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На границ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распределение нормального напряжения представим приближенно функцией, содержащей два параметра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-координату точки, в которой напряжение максимально,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-величину этого напряжения.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На границах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нормальные напряжения приближенно будем считать нулевыми, а касательные напряжения могут быть найдены из решения краевой задачи для скорости перемеще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Сила давления полосы на валок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является функцией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Параметры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могут быть найдены из уравнений равновесия для поверхностных напряжений:</w:t>
      </w:r>
    </w:p>
    <w:p>
      <w:pPr>
        <w:pStyle w:val="TextBody"/>
        <w:ind w:firstLine="709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>(2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 также уравнения</w:t>
      </w:r>
    </w:p>
    <w:p>
      <w:pPr>
        <w:pStyle w:val="TextBody"/>
        <w:ind w:firstLine="709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</w:rPr>
        <w:t>,</w:t>
        <w:tab/>
        <w:tab/>
        <w:tab/>
        <w:tab/>
        <w:tab/>
        <w:tab/>
        <w:tab/>
        <w:t>(3)</w:t>
      </w:r>
    </w:p>
    <w:p>
      <w:pPr>
        <w:pStyle w:val="TextBody"/>
        <w:jc w:val="both"/>
        <w:rPr/>
      </w:pPr>
      <w:r>
        <w:rPr>
          <w:sz w:val="24"/>
        </w:rPr>
        <w:t xml:space="preserve">если решение краевой задачи для скорости перемещения известно. Здесь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-компоненты главной силы и главного момента поверхностных напряжений;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</w:rPr>
        <w:t>- известная из эксперимента сила давления полосы на валок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Когда параметры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 не известны, предлагается итерационный процесс (по скорости перемещения) решения задачи, включающий в себя многократное повторение решения системы уравнений (2), (3) относительно параметро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и последующего решения вышеупомянутой вариационной задач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701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hanging="1701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701"/>
      <w:jc w:val="both"/>
      <w:outlineLvl w:val="6"/>
    </w:pPr>
    <w:rPr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35:00Z</dcterms:created>
  <dc:creator>Edward S. Gorkunov</dc:creator>
  <dc:description/>
  <dc:language>en-US</dc:language>
  <cp:lastModifiedBy>Рытикова Галина Павловна</cp:lastModifiedBy>
  <cp:lastPrinted>2008-03-09T15:18:00Z</cp:lastPrinted>
  <dcterms:modified xsi:type="dcterms:W3CDTF">2008-03-09T13:50:00Z</dcterms:modified>
  <cp:revision>3</cp:revision>
  <dc:subject/>
  <dc:title>Нижняя оценка величины давления</dc:title>
</cp:coreProperties>
</file>